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jpeg" ContentType="image/jpeg"/>
  <Override PartName="/word/media/image23.png" ContentType="image/png"/>
  <Override PartName="/word/media/image22.jpeg" ContentType="image/jpeg"/>
  <Override PartName="/word/media/image21.png" ContentType="image/png"/>
  <Override PartName="/word/media/image19.jpeg" ContentType="image/jpeg"/>
  <Override PartName="/word/media/image25.png" ContentType="image/png"/>
  <Override PartName="/word/media/image18.jpeg" ContentType="image/jpeg"/>
  <Override PartName="/word/media/image15.png" ContentType="image/png"/>
  <Override PartName="/word/media/image9.jpeg" ContentType="image/jpeg"/>
  <Override PartName="/word/media/image20.png" ContentType="image/png"/>
  <Override PartName="/word/media/image7.jpeg" ContentType="image/jpeg"/>
  <Override PartName="/word/media/image28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6.png" ContentType="image/png"/>
  <Override PartName="/word/media/image6.jpeg" ContentType="image/jpeg"/>
  <Override PartName="/word/media/image27.jpeg" ContentType="image/jpe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5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границ территории и предмета охраны                                    объекта культурного наследия регионального значения                                  </w:t>
      </w:r>
      <w:r>
        <w:rPr>
          <w:b/>
          <w:sz w:val="28"/>
        </w:rPr>
        <w:t xml:space="preserve">«Гостиница «Санкт-Петербург» по адресу: 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ая область, г. Тихвин, ул. Советская, д. 42, литера А</w:t>
      </w:r>
    </w:p>
    <w:p>
      <w:pPr>
        <w:pStyle w:val="Normal"/>
        <w:snapToGrid w:val="false"/>
        <w:spacing w:lineRule="auto" w:line="276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 w:before="120" w:after="120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33 Федерального закона от 25 июня 2002                  № 73-ФЗ «Об объектах культурного наследия (памятниках истории и культуры) народов Российской Федерации» на основании Акта государственной историко-культурной экспертизы, выполненной ООО «Строй-Эксперт» в период с 21 сентября 2015 по 01 ноября 2015 (эксперт Егорова Т.Г.),</w:t>
      </w:r>
    </w:p>
    <w:p>
      <w:pPr>
        <w:pStyle w:val="Normal"/>
        <w:autoSpaceDE w:val="false"/>
        <w:spacing w:lineRule="auto" w:line="276" w:before="120" w:after="120"/>
        <w:ind w:right="-284" w:firstLine="540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14" w:right="-28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</w:t>
      </w:r>
      <w:r>
        <w:rPr>
          <w:sz w:val="28"/>
        </w:rPr>
        <w:t xml:space="preserve">Гостиница «Санкт-Петербург», </w:t>
      </w:r>
      <w:r>
        <w:rPr>
          <w:sz w:val="28"/>
          <w:szCs w:val="28"/>
        </w:rPr>
        <w:t xml:space="preserve">расположенного по адресу: Ленинградская область, г. Тихвин, ул. Советская, д. 42, литера А, включенного в единый государственный реестр объектов культурного наследия (памятников истории и культуры) народов Российской Федерации приказом комитета по культуре Ленинградской области от 13.07.2015 № 01-03/15-35, согласно приложению 1 к настоящему Приказу;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14" w:right="-28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мет охраны объекта культурного наследия регионального значения «</w:t>
      </w:r>
      <w:r>
        <w:rPr>
          <w:sz w:val="28"/>
        </w:rPr>
        <w:t>Гостиница «Санкт-Петербург»</w:t>
      </w:r>
      <w:r>
        <w:rPr>
          <w:sz w:val="28"/>
          <w:szCs w:val="28"/>
        </w:rPr>
        <w:t>, согласно  приложению 2 к настоящему Приказу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14" w:right="-28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особый режим использования земельного участка, в границах которого располагается объект культурного наследия, согласно приложению 3 к настоящему Приказу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(Василенко К.С.) обеспечить внесение сведений об установлении границ территории и предмета охраны объекта культурного наследия регионального значения «</w:t>
      </w:r>
      <w:r>
        <w:rPr>
          <w:sz w:val="28"/>
        </w:rPr>
        <w:t>Гостиница «Санкт-Петербург»</w:t>
      </w:r>
      <w:r>
        <w:rPr>
          <w:sz w:val="28"/>
          <w:szCs w:val="28"/>
        </w:rPr>
        <w:t>,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 Лазареву Г.Е.</w:t>
      </w:r>
    </w:p>
    <w:p>
      <w:pPr>
        <w:pStyle w:val="Normal"/>
        <w:autoSpaceDE w:val="false"/>
        <w:spacing w:lineRule="auto" w:line="276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Е.В. Чайковский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5 г. №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й план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стиница Санкт-Петербург», </w:t>
      </w:r>
    </w:p>
    <w:p>
      <w:pPr>
        <w:pStyle w:val="Normal"/>
        <w:jc w:val="center"/>
        <w:rPr/>
      </w:pPr>
      <w:r>
        <w:rPr/>
        <w:t>расположенного по адресу: Ленинградская область, г. Тихвин,  ул. Советская, д.42,</w:t>
      </w:r>
    </w:p>
    <w:p>
      <w:pPr>
        <w:pStyle w:val="Normal"/>
        <w:jc w:val="center"/>
        <w:rPr/>
      </w:pPr>
      <w:r>
        <w:rPr/>
        <w:t>литера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7670" cy="383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834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словные обозна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4800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ультурного наследия регионального знач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8940" cy="113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а территории объекта культурного наследия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ерритории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Гостиница «Санкт-Петербург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/>
        <w:t xml:space="preserve">расположенного по адресу: Ленинградская область, г. Тихвин, ул. Советская, д. 42, </w:t>
      </w:r>
    </w:p>
    <w:p>
      <w:pPr>
        <w:pStyle w:val="Normal"/>
        <w:jc w:val="center"/>
        <w:rPr/>
      </w:pPr>
      <w:r>
        <w:rPr/>
        <w:t>литера А</w:t>
      </w:r>
      <w:r>
        <w:rPr>
          <w:b/>
        </w:rPr>
        <w:t xml:space="preserve">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72530" cy="46805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344" t="24997" r="28297" b="1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Гостиница «Санкт-Петербург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/>
        <w:t xml:space="preserve">расположенного по адресу: Ленинградская область, г. Тихвин, ул. Советская, д. 42, </w:t>
      </w:r>
    </w:p>
    <w:p>
      <w:pPr>
        <w:pStyle w:val="Normal"/>
        <w:jc w:val="center"/>
        <w:rPr/>
      </w:pPr>
      <w:r>
        <w:rPr/>
        <w:t>литера 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а территории объекта культурного наследия региональ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стиница Санкт-Петербург», расположенного по адресу»: г. Тихв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, д.42, лит.А, проходит от точки 1 до точки 10 по обрезу фундамента з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95"/>
        <w:gridCol w:w="1995"/>
      </w:tblGrid>
      <w:tr>
        <w:trPr>
          <w:trHeight w:val="438" w:hRule="atLeast"/>
        </w:trPr>
        <w:tc>
          <w:tcPr>
            <w:tcW w:w="61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 поворотных точек</w:t>
            </w:r>
          </w:p>
        </w:tc>
      </w:tr>
      <w:tr>
        <w:trPr>
          <w:trHeight w:val="438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точ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438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4,7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2,31</w:t>
            </w:r>
          </w:p>
        </w:tc>
      </w:tr>
      <w:tr>
        <w:trPr>
          <w:trHeight w:val="438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7,6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5,39</w:t>
            </w:r>
          </w:p>
        </w:tc>
      </w:tr>
      <w:tr>
        <w:trPr>
          <w:trHeight w:val="438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7,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6,36</w:t>
            </w:r>
          </w:p>
        </w:tc>
      </w:tr>
      <w:tr>
        <w:trPr>
          <w:trHeight w:val="438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5,3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0,57</w:t>
            </w:r>
          </w:p>
        </w:tc>
      </w:tr>
      <w:tr>
        <w:trPr>
          <w:trHeight w:val="438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7,8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6,07</w:t>
            </w:r>
          </w:p>
        </w:tc>
      </w:tr>
      <w:tr>
        <w:trPr>
          <w:trHeight w:val="438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9,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7,15</w:t>
            </w:r>
          </w:p>
        </w:tc>
      </w:tr>
      <w:tr>
        <w:trPr>
          <w:trHeight w:val="438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3,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9,40</w:t>
            </w:r>
          </w:p>
        </w:tc>
      </w:tr>
      <w:tr>
        <w:trPr>
          <w:trHeight w:val="438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5,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6,22</w:t>
            </w:r>
          </w:p>
        </w:tc>
      </w:tr>
      <w:tr>
        <w:trPr>
          <w:trHeight w:val="438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6,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6,12</w:t>
            </w:r>
          </w:p>
        </w:tc>
      </w:tr>
      <w:tr>
        <w:trPr>
          <w:trHeight w:val="438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3,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ind w:right="-128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т «__» ______ 2015 г№   __________</w:t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Гостиница «Санкт-Петербург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/>
        <w:t xml:space="preserve">расположенного по адресу: Ленинградская область, г. Тихвин, ул. Советская, д. 42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 А </w:t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780"/>
        <w:gridCol w:w="3600"/>
      </w:tblGrid>
      <w:tr>
        <w:trPr>
          <w:tblHeader w:val="true"/>
          <w:trHeight w:val="302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предмета охраны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менты предмета охра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Фотофиксац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780"/>
        <w:gridCol w:w="369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-пространствен-ное реш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2-х-этажное здание с мансардным этажом, на подвале; в плане - Г-образной конфигурации, с одним скошенным углом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ческие высотные габариты (до отметки венчающего карниза)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скатный характер крыш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275840" cy="17068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275840" cy="17068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ая систем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 капитальные стены (кирпичны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отметки междуэтажных перекрыт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ы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ический с распалубками свод в помещении вестибюля (пом.1, 1-й эт.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лестницы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адная лестница (пом.14, 1-й эт.. пом.1, 2-й эт.): местоположение, габариты, конструкция (двухмаршевая, марши по металлическим косоурам), материал ступеней (природный камень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литое ограждение из фигурных балясин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служебная лестница (пом.10, 1-й эт, пом.12, 2-й эт., пом. 4, мансардный эт.): </w:t>
            </w:r>
            <w:r>
              <w:rPr>
                <w:sz w:val="20"/>
                <w:szCs w:val="20"/>
              </w:rPr>
              <w:t>местоположение, габариты, конструкция (маршевая, по металлическим косоурам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383030" cy="18516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283335" cy="17106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254125" cy="16681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523365" cy="20307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-планировочное решени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объемно-планировочное решение в габаритах капитальных стен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художественное решение фасадов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художественное решение фасадов - в формах эклектики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ческое цветовое решение фасадов: в два цвета с выделением цветом декоративных элементов;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вые фасады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цевой фасад северный</w:t>
            </w:r>
            <w:r>
              <w:rPr>
                <w:sz w:val="20"/>
                <w:szCs w:val="20"/>
              </w:rPr>
              <w:t xml:space="preserve"> (по площади Свободы) на 10 световых осей (последняя угловая ось - общая с фасадом по Советской ул.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 и характер отделки цоколя: известняковая пли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 и характер отделки фасада: гладкая штукатур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фасада квадровым рустом в уровне 1-го этажа и штукатурным рустом в уровне 2-го этаж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позиции, 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ризонтальные членения: междуэтажный профилированный карниз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чающий карниз с фигурными модульонами,  имитирующими триглифы, и чередующимися с квадратными «метопами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ртикальные членения: фланкирующие рустованные лопатки на высоту фасада (руст – «алмазная грань»)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коративные лепные элементы, в том числе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ированные оконные наличники с «ушками» с прямоугольными профилированными сандриками (в уровне 1-го эт.)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ированные оконные наличники с декоративными профилированными зеркалами в обрамление оконных проемов, с лепными кругами по углам зеркал (в уровне 2-го этажа)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конные прямоугольные профилированные филенк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ческий металлодекор: чугунный балкон: местоположение (по оси, общей с фасадом по ул. Советской, в уровне 2-го этажа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(на литых чугунных фигурных кронштейнах), литое фигурное ограждение геометрического рисун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нные проемы: местоположение, габаритные размеры, конфигурация (прямоугольные в 1-м этаже, с полуциркульным завершением – во 2-м этаже), рисунок и цвет оконных заполн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дверной проем: местоположение (по 4-й световой оси с востока), габаритные размеры, прямоугольная конфигурация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цевой фасад западный</w:t>
            </w:r>
            <w:r>
              <w:rPr>
                <w:sz w:val="20"/>
                <w:szCs w:val="20"/>
              </w:rPr>
              <w:t xml:space="preserve"> (по Советской ул.) на 10 световых осей (первая угловая ось – общая с фасадом по площади Свободы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 и характер отделки цоколя: известняковая пли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 и характер отделки фасада: гладкая штукатур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фасада квадровым рустом в уровне 1-го этажа и штукатурным рустом в уровне 2-го этаж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позиции, 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ризонтальные членения: междуэтажный профилированный карниз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нчающий карниз с фигурными модульонами,  имитирующими триглифы, и чередующимися с квадратными «метопами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ртикальные членения: фланкирующие рустованные лопатки на высоту фасада (руст – «алмазная грань»)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коративные лепные элементы, в том числе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ированные оконные наличники с «ушками» с прямоугольными профилированными сандриками (в уровне 1-го эт.)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ированные оконные наличники с декоративными профилированными зеркалами в обрамление оконных проемов, с лепными кругами по углам зеркал (в уровне 2-го этажа)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конные прямоугольные профилированные филенк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нные проемы: местоположение, габаритные размеры, конфигурация (прямоугольные в 1-м этаже, с полуциркульным завершением – во 2-м этаже), рисунок и цвет оконных заполн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вой южный (торцовый) фасад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световых осе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 и характер отделки цоколя: известняковая пли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 и характер отделки фасада: гладкая штукатур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фасада штукатурным руст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позиции, в том числ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ризонтальные членения: междуэтажный профилированный карниз и венчающий карниз с модульонами простого и сложного профиля, чередующимися с квадратными «метопами»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тикальные членения: рустованная лопатка на высоту фасада по первой ос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з с модульонами простого профиля в треугольном фронтоне в уровне мансардного этажа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оративные лепные элементы, в том числе: профилированные оконные налични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нные проемы: местоположение, габаритные размеры, конфигурация (прямоугольные в 1-м этаже, с полуциркульным завершением – во 2-м этаже), рисунок и цвет оконных заполн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Лицевой восточный (торцовый) фасад</w:t>
            </w:r>
            <w:r>
              <w:rPr>
                <w:sz w:val="20"/>
                <w:szCs w:val="20"/>
              </w:rPr>
              <w:t xml:space="preserve"> на 4 световых ос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 и характер отделки цоколя: известняковая пли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 и характер отделки фасада: гладкая штукатур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фасада штукатурным руст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позиции, в том числ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изонтальные членения: междуэтажный профилированный карниз и венчающий карниз с модульонами простого профил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тикальные член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фланкирующие рустованные лопатки на высоту 2-го этажа (руст – «алмазная грань»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оративные лепные элементы, в том числе: профилированные оконные налични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нные проемы: местоположение, габаритные размеры, конфигурация (прямоугольные в 1-м этаже, с полуциркульным завершением – во 2-м этаже), рисунок и цвет оконных заполн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дворовые фасад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дворовый западный фаса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 и характер отделки цоколя: известняковая пли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 и характер отделки фасада: гладкая штукатур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позиции, в том числ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ризонтальные членения: междуэтажные профилированные карнизы и тяги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ный карниз в треугольном фронтоне в уровне мансардного этаж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тикальные членения: скругленные углы фасад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нные проемы: местоположение, габаритные размеры, конфигурация (полуциркульным завершением – во 2-м этаже, прямоугольные в мансардном этаже, круглое чердачное окно), рисунок и цвет оконных заполн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дворовый северный фаса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 и характер отделки цоколя: известняковая пли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 и характер отделки фасада: гладкая штукатур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фасада штукатурным руст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позиции, в том числ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изонтальные членения: междуэтажный профилированный карниз и венчающий карниз с «сухариками»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тикальные членения: рустованная лопатка на высоту фасада по последней ос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декоративные лепные элементы, в том числе: профилированные подоконные филенки и профилированные оконные наличники в уровне 2-го этаж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конные проемы: местоположение, габаритные размеры, конфигурация (прямоугольные в 1-м этаже, с полуциркульным завершением – во 2-м этаже, круглые оконные проемы в уровне 2-го и мансардного этажа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и цвет оконных заполнений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215515" cy="1416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450" t="5610" r="-7" b="13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206625" cy="9956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54990" cy="20726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8" r="-3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121410" cy="17919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955040" cy="17125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474470" cy="13868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214245" cy="1663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214245" cy="1666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776730" cy="11264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209165" cy="8966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103120" cy="15741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455930" cy="20542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8777" t="2552" r="1016" b="17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910590" cy="11398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29310" cy="125349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184910" cy="16383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7244" t="14653" r="2224" b="22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985645" cy="180721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934845" cy="5111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художественное оформление интерьеров, предметы декоративно-прикладного искусств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Схема элементов предмета охраны. 1-й этаж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4710" cy="60032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словные обозначения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76"/>
        <w:gridCol w:w="1871"/>
        <w:gridCol w:w="2677"/>
      </w:tblGrid>
      <w:tr>
        <w:trPr/>
        <w:tc>
          <w:tcPr>
            <w:tcW w:w="2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950" cy="4451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: местоположение, тип, конструкции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0510" cy="1428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 (кирпичные)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975" cy="4413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ы:  конструкция, тип, материал (кирпич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9875" cy="24257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роемы: местоположение, размеры, конфигурация, историчекский цвет и рисунок заполнений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5335" cy="16573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художественное решение фасадов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92125" cy="35052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проем: местоположение, размеры, конфигу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хема элементов предмета охраны. 2-й этаж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51780" cy="58788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словные обозначения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76"/>
        <w:gridCol w:w="1871"/>
        <w:gridCol w:w="2677"/>
      </w:tblGrid>
      <w:tr>
        <w:trPr/>
        <w:tc>
          <w:tcPr>
            <w:tcW w:w="2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950" cy="44513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: местоположение, тип, конструкции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0510" cy="1428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 (кирпичные)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200" cy="30607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металлодекор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9875" cy="24257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роемы: местоположение, размеры, конфигурация, историчекский цвет и рисунок заполнений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5335" cy="16573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художественное решение фасадов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хема элементов предмета охраны. Мансардный этаж.</w:t>
      </w:r>
    </w:p>
    <w:p>
      <w:pPr>
        <w:pStyle w:val="Normal"/>
        <w:rPr/>
      </w:pPr>
      <w:r>
        <w:rPr/>
        <w:drawing>
          <wp:inline distT="0" distB="0" distL="0" distR="0">
            <wp:extent cx="5946775" cy="56667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Условные обозначения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76"/>
        <w:gridCol w:w="1871"/>
        <w:gridCol w:w="2677"/>
      </w:tblGrid>
      <w:tr>
        <w:trPr/>
        <w:tc>
          <w:tcPr>
            <w:tcW w:w="2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8950" cy="44513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: местоположение, тип, конструкции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0510" cy="1428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 (кирпичные)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75335" cy="16573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художественное решение фасадов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9875" cy="24257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роемы: местоположение, размеры, конфигурация, историчекский цвет и рисунок заполн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ind w:right="-128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«__» ______ 201</w:t>
      </w:r>
      <w:r>
        <w:rPr>
          <w:lang w:val="en-US"/>
        </w:rPr>
        <w:t>5</w:t>
      </w:r>
      <w:r>
        <w:rPr/>
        <w:t xml:space="preserve"> г . № __________</w:t>
      </w:r>
    </w:p>
    <w:p>
      <w:pPr>
        <w:pStyle w:val="Normal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авового режима (режимов) земельных участков в границах территории объекта культурного наслед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мятника запрещ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 градостроительной или природной среды объекта культурного наследия.</w:t>
      </w:r>
    </w:p>
    <w:p>
      <w:pPr>
        <w:pStyle w:val="Normal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7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8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4.png"/><Relationship Id="rId47" Type="http://schemas.openxmlformats.org/officeDocument/2006/relationships/image" Target="media/image33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2:00Z</dcterms:created>
  <dc:creator>Слободская Е.</dc:creator>
  <dc:description/>
  <cp:keywords/>
  <dc:language>en-US</dc:language>
  <cp:lastModifiedBy>Щербакова</cp:lastModifiedBy>
  <cp:lastPrinted>2015-12-15T15:32:00Z</cp:lastPrinted>
  <dcterms:modified xsi:type="dcterms:W3CDTF">2015-12-15T12:33:00Z</dcterms:modified>
  <cp:revision>20</cp:revision>
  <dc:subject/>
  <dc:title>                                                                                                                                             Проект</dc:title>
</cp:coreProperties>
</file>