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widowControl w:val="false"/>
        <w:pBdr>
          <w:bottom w:val="double" w:sz="12" w:space="1" w:color="000000"/>
        </w:pBdr>
        <w:autoSpaceDE w:val="false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комитета по куль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от 19 ноября 2015 года № 01-03/15-62 «Об утверждении состава комиссии по присуждению премии имени Александра Прокоф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адога» в области поэз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о структурными изменениями в органах исполнительной власти Ленинградской области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каз комитета по культуре Ленинградской области от 19 ноября 2015 года № 01-03/15-62  «Об утверждении состава комиссии по присуждению премии имени Александра Прокофьева «Ладога» в области поэзии» изменение, изложив должность председателя комиссии по присуждению премии имени Александра Прокофьева «Ладога» в области поэзии Емельянова Н.П.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Председателя Правительства Ленинградской области по социальным вопросам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2. Настоящий приказ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Е.В.Чайковс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  <w:tab/>
        <w:tab/>
        <w:tab/>
        <w:t>А.В.Цур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>О.А.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</w:t>
        <w:tab/>
        <w:tab/>
        <w:tab/>
        <w:t>О.Л.Мель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6:00Z</dcterms:created>
  <dc:creator>Цурбан</dc:creator>
  <dc:description/>
  <dc:language>en-US</dc:language>
  <cp:lastModifiedBy>Бычихин</cp:lastModifiedBy>
  <cp:lastPrinted>2016-04-25T14:50:00Z</cp:lastPrinted>
  <dcterms:modified xsi:type="dcterms:W3CDTF">2016-04-27T15:16:00Z</dcterms:modified>
  <cp:revision>2</cp:revision>
  <dc:subject/>
  <dc:title/>
</cp:coreProperties>
</file>