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остава экспертного совета по  проведению конкурсного отбора для предоставления субсидий из областного бюджета Ленинградской области, некоммерческим организациям на организацию и проведение научных, маркетинговых исследований, информационно-статистических исследований в сфере культуры и туризм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комитета по культуре  Ленинградской области     от  28  марта 2016 года № 01-03/16-28 «Об утверждении порядка проведения конкурсного отбора для предоставления субсидий из областного бюджета Ленинградской области некоммерческим организациям на организацию                   и проведение научных, маркетинговых исследований, информационно-статистических исследований в сфере культуры и туризма Ленинградской области»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экспертного совета по  проведению конкурсного отбора для предоставления субсидий из областного бюджета Ленинградской области некоммерческим организациям на организацию и проведение научных, маркетинговых исследований, информационно-статистических исследований в сфере культуры и туризма Ленинград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председателя комитета – начальника департамента по туризму Устинову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  <w:tab/>
        <w:tab/>
        <w:tab/>
        <w:tab/>
        <w:tab/>
        <w:tab/>
        <w:tab/>
        <w:t xml:space="preserve">   Е.В. Чайковс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О.А. Лаври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 Е.В. Уст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 М.В. Ис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Н. Бочар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культур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 _________ 2016 года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экспертного совета 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ведению конкурсного отбора для предоставления субсидий 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областного бюджета Ленинградской области, некоммерческим организациям на организацию и проведение научных, маркетинговых исследований, информационно-статистических исследований в сфере культуры и туризма Ленинградской области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4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эксперт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инова Еле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              по культуре Ленинградской области – начальник департамента по тур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экспертного совета:</w:t>
            </w:r>
          </w:p>
          <w:p>
            <w:pPr>
              <w:pStyle w:val="Normal"/>
              <w:tabs>
                <w:tab w:val="clear" w:pos="708"/>
                <w:tab w:val="center" w:pos="492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акова Марина Вячеслав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42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анализа и координации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уристической деятельности департамента по  туризму</w:t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эксперт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а Ольг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униципального образования Новоладожское городское поселение Волхов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 Леся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БУК ЛО «Музейное аген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кова Галина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кафедрой социально-культурного сервиса и туризма Санкт-Петербургского государственного института культуры</w:t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дская Екатерина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директор Северо-Западного отделения Российского Союза туристкой индустрии</w:t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эксперт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чарова Екатери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сектора перспективных видов туриз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партамента по туризм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4:00Z</dcterms:created>
  <dc:creator>oldfd</dc:creator>
  <dc:description/>
  <cp:keywords/>
  <dc:language>en-US</dc:language>
  <cp:lastModifiedBy>Ирина Александровна Митина</cp:lastModifiedBy>
  <cp:lastPrinted>2016-05-10T15:30:00Z</cp:lastPrinted>
  <dcterms:modified xsi:type="dcterms:W3CDTF">2016-05-11T09:07:00Z</dcterms:modified>
  <cp:revision>19</cp:revision>
  <dc:subject/>
  <dc:title/>
</cp:coreProperties>
</file>