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8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конкурсного отбора для предоставления субсидий из областного бюджета Ленинградской области некоммерческим организаци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рганизацию и проведение научных, маркетинговых исследований, информационно-статистических исследований в сфере культуры и туризм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комитета по культуре  Ленинградской области     от  28  марта 2016 года № 01-03/16-28 «Об утверждении порядка проведения конкурсного отбора для предоставления субсидий из областного бюджета Ленинградской области некоммерческим организациям на организацию                    и проведение научных, маркетинговых исследований, информационно-статистических исследований в сфере культуры и туризма Ленинградской област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конкурсный отбор некоммерческих организаций для предоставления субсидий из областного бюджета Ленинградской области некоммерческим организациям на организацию и проведение научных, маркетинговых исследований, информационно-статистических исследований в сфере культуры      и туризм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ату начала приема заявок на конкурсный отбор – 23 ма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ату окончания приема заявок на конкурсный отбор – 16 июн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ату проведения заседания экспертного совета по отбору некоммерческих организаций для предоставления субсидий –  не позднее 30 июн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извещение о проведении конкурсного отбора проектов некоммерческих организаций для предоставления субсидий не позднее 23 ма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заместителя председателя комитета – начальника департамента по туризму Устинову Е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куль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 </w:t>
        <w:tab/>
        <w:tab/>
        <w:tab/>
        <w:tab/>
        <w:tab/>
        <w:tab/>
        <w:tab/>
        <w:t xml:space="preserve">    Е.В. Чайковский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 Е.В. Усти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 О.А. Лаври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Е.Н. Боч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1:00Z</dcterms:created>
  <dc:creator>Бочарова</dc:creator>
  <dc:description/>
  <cp:keywords/>
  <dc:language>en-US</dc:language>
  <cp:lastModifiedBy>Ирина Александровна Митина</cp:lastModifiedBy>
  <dcterms:modified xsi:type="dcterms:W3CDTF">2016-05-11T08:00:00Z</dcterms:modified>
  <cp:revision>12</cp:revision>
  <dc:subject/>
  <dc:title/>
</cp:coreProperties>
</file>