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8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6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№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ного отбора для предоставления субсидий из областного  бюджета Ленинградской области некоммерческим организациям Ленинградской области, обеспечивающим реализацию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азвитию туристского потенциала и повышению конкурентоспособности туристского рынка Ленинград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комитета по культуре  Ленинградской области     от  28  марта 2016 года № 01-03/16-27 «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Ленинградской области,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курсный отбор некоммерческих организаций для предоставления субсидий из областного бюджета Ленинградской области некоммерческим организациям Ленинградкой области,  обеспечивающим реализацию мероприятий по развитию туристского потенциала и повышению конкурентоспособ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го рынк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начала приема заявок на конкурсный отбор – 23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окончания приема заявок на конкурсный отбор – 16 июн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проведения заседания экспертного совета по отбору некоммерческих организаций для предоставления субсидий –  не позднее 30 июн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извещение о проведении конкурсного отбора проектов некоммерческих организаций для предоставления субсидий не позднее 23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председателя комитета – начальника департамента по туризму Устинову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  <w:tab/>
        <w:tab/>
        <w:tab/>
        <w:tab/>
        <w:tab/>
        <w:tab/>
        <w:tab/>
        <w:t xml:space="preserve">    Е.В. Чайковский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 Е.В. Уст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 О.А. Лаври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Н. Боч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9:00Z</dcterms:created>
  <dc:creator>Бочарова</dc:creator>
  <dc:description/>
  <cp:keywords/>
  <dc:language>en-US</dc:language>
  <cp:lastModifiedBy>Ирина Александровна Митина</cp:lastModifiedBy>
  <dcterms:modified xsi:type="dcterms:W3CDTF">2016-05-11T08:42:00Z</dcterms:modified>
  <cp:revision>8</cp:revision>
  <dc:subject/>
  <dc:title/>
</cp:coreProperties>
</file>