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lang w:val="en-US"/>
        </w:rPr>
        <w:tab/>
      </w: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в Перечень выявленных объектов культурного наследия (объектов археологического наследия), расположенных на территории Ленинградской области и утверждении его границ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2015 году в ходе полевых работ Кингисеппским отрядом ИИМК РАН под руководством Васильева Ст.А. (Открытый лист № 934), в Кингисеппском районе Ленинградской области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 объект археологического наследия: «Стоянка (поселение) «Куровицы 4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выявленного объекта археологического наследия, расположенного в Кингисеппском районе Ленингра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иложению  к настоящему приказу (в соответствии с приказом Министерства культуры Российской Федерации от 01 сентября 2015 года № 2328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объект  археологического наследия, предусматривающий возможность проведения археологических полевых работ в порядке, установленном настоящим Законом, земляных, строительных, мелиоратив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Закона работ по использованию лесов и иных работ при условии обеспечения сохранности выявленного объекта археологического наследия, а также обеспечения доступа граждан к указанному объект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, указанного в п. 1 настоящего приказа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уведомления собственникам (пользователям) земельных участков, расположенных в границах территории выявленного объекта археологического наследия, органу местного самоуправления муниципального образования, на территории которого обнаружен данный объект, органу кадастрового учета, в срок и в порядке, установленными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п.4, 5 настоящего приказа назначить главного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Щербакову М.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исполнением настоящего приказа возложить на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                              Ермакова А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________ 2016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оянка (поселение) «Куровицы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lang w:val="en-US"/>
        </w:rPr>
      </w:pPr>
      <w:r>
        <w:rPr/>
        <w:drawing>
          <wp:inline distT="0" distB="0" distL="0" distR="0">
            <wp:extent cx="6487795" cy="677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янка (поселение) «Куровицы 4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слой – темно-серый плотный гумусированный песок насыщенный обожженным колотым булыжником, угольками, мелкими фрагментами печной обмазки мощностью до 0,5 м, залегает, ниже дерна и пахотного слоя. В культурном слое обнаружены мелкие, окатанные и расслоившиеся фрагменты исключительно лепной керамики. Культурный слой памятника наиболее выражен в юго-западной части селища, на бровке террасы, в редколесье, где распространение его ограничено оврагом с запада и болотистой поймой р. Черная с юга. В северной и восточной части селища культурный слой выклинивается в мешаный пахотный слой. Границы памятника с северо-восточной стороны предположительны, так как ландшафтная ситуация (ровная возвышенная площадка) подразумевает хозяйственное освоение этого участка в древности, хотя культурный слой, по всей видимости, сильно поврежден многолетней распашк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границ стоянки Куровицы 4 (WGS-84):</w:t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2"/>
        <w:gridCol w:w="1998"/>
      </w:tblGrid>
      <w:tr>
        <w:trPr>
          <w:trHeight w:val="249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E)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N)</w:t>
            </w:r>
          </w:p>
        </w:tc>
      </w:tr>
      <w:tr>
        <w:trPr>
          <w:trHeight w:val="24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6881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23158</w:t>
            </w:r>
          </w:p>
        </w:tc>
      </w:tr>
      <w:tr>
        <w:trPr>
          <w:trHeight w:val="24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668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22853</w:t>
            </w:r>
          </w:p>
        </w:tc>
      </w:tr>
      <w:tr>
        <w:trPr>
          <w:trHeight w:val="24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576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22924</w:t>
            </w:r>
          </w:p>
        </w:tc>
      </w:tr>
      <w:tr>
        <w:trPr>
          <w:trHeight w:val="24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524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23198</w:t>
            </w:r>
          </w:p>
        </w:tc>
      </w:tr>
      <w:tr>
        <w:trPr>
          <w:trHeight w:val="24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5354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2339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границ стоянки Куровицы 4 (СК-63 Зона C2):</w:t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55"/>
        <w:gridCol w:w="1998"/>
      </w:tblGrid>
      <w:tr>
        <w:trPr>
          <w:trHeight w:val="249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E)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N)</w:t>
            </w:r>
          </w:p>
        </w:tc>
      </w:tr>
      <w:tr>
        <w:trPr>
          <w:trHeight w:val="249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195,2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064,08</w:t>
            </w:r>
          </w:p>
        </w:tc>
      </w:tr>
      <w:tr>
        <w:trPr>
          <w:trHeight w:val="249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184,5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030,00</w:t>
            </w:r>
          </w:p>
        </w:tc>
      </w:tr>
      <w:tr>
        <w:trPr>
          <w:trHeight w:val="249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132,0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037,64</w:t>
            </w:r>
          </w:p>
        </w:tc>
      </w:tr>
      <w:tr>
        <w:trPr>
          <w:trHeight w:val="249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102,69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067,98</w:t>
            </w:r>
          </w:p>
        </w:tc>
      </w:tr>
      <w:tr>
        <w:trPr>
          <w:trHeight w:val="249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108,7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090,2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Марина Яковлевна Щербакова</cp:lastModifiedBy>
  <cp:lastPrinted>2016-04-12T17:08:00Z</cp:lastPrinted>
  <dcterms:modified xsi:type="dcterms:W3CDTF">2016-04-12T14:08:00Z</dcterms:modified>
  <cp:revision>10</cp:revision>
  <dc:subject/>
  <dc:title>Проект</dc:title>
</cp:coreProperties>
</file>