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культуре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комитета по культуре Ленинградской области в соответствие со статьей 2 областного закона от 29.12.2015 № 148-оз «Об административно-территориальных преобразованиях во Всеволожском муниципальном районе Ленинградской области», согласно которой статус муниципального образования  Ленинградской области «Заневское сельское поселение» изменен с сельского на городско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каз комитета по культуре Ленинградской области от 27 октября 2014 г. № 01-03/14-103 «Об установлении границ территории объекта культурного наследия регионального значения «Братское захоронение советских воинов и моряков кбф, погибших в 1941-43 гг.» по адресу: д. Янино-1, в 7 км к юго-западу от г. Всеволожска, близ ж.-д. платформы "5 км", на линии Ржевка – Мяглово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 слова «Заневское сельское поселение» заменить словами «Заневское городское поселение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риказ комитета по культуре Ленинградской области от 27 октября 2014 г. № 01-03/14-102 «Об установлении границ территории объекта культурного наследия регионального значения «Братское захоронение советских воинов, погибших в 1941-44 гг., где захоронен Герой Советского Союза летчик Ржавский Никита Харитонович (1916-1941)», по адресу: д. Суоранда, в 12 км к югу от г. Всеволожска, в зоне деревни» следующие изменения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пункте 1 слова «Заневское сельское поселение» заменить словами «Заневское город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3. Настоящий при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Лазареву Г.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Е.В.Чайк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ва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 А.В.</w:t>
      </w:r>
    </w:p>
    <w:p>
      <w:pPr>
        <w:pStyle w:val="Normal"/>
        <w:rPr/>
      </w:pPr>
      <w:r>
        <w:rPr>
          <w:sz w:val="28"/>
          <w:szCs w:val="28"/>
        </w:rPr>
        <w:t>Ефимова И.Е.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9:00Z</dcterms:created>
  <dc:creator>Цурбан</dc:creator>
  <dc:description/>
  <cp:keywords/>
  <dc:language>en-US</dc:language>
  <cp:lastModifiedBy>Лавриненко</cp:lastModifiedBy>
  <cp:lastPrinted>2016-05-26T11:50:00Z</cp:lastPrinted>
  <dcterms:modified xsi:type="dcterms:W3CDTF">2016-05-26T09:05:00Z</dcterms:modified>
  <cp:revision>17</cp:revision>
  <dc:subject/>
  <dc:title/>
</cp:coreProperties>
</file>