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комитета по культуре Ленинградской области от 20 мая 2016  № 01-03/16-33 «Об утверждении состава экспертного совета по 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4. Положения об экспертном совете по проведению конкурсного отбора некоммерческих организаций Ленинградской области для предоставления субсидий на организацию и проведение научных, маркетинговых исследований, информационно-статистических исследований в сфере культуры                и туризма Ленинградской области, утвержденного приказом комитета по культуре Ленинградской области от 28 марта 2016 г. №01-03/16-28 приказываю внести                   в соста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ого совета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го совета по 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                в сфере культуры и туризм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Голубеву Ольгу Леонидовну – преподавателя кафедры туризма и социально-культур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ого государственного института куль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экспертного совета Лескову Галину Андрее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Е.В. 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9:00Z</dcterms:created>
  <dc:creator>oldfd</dc:creator>
  <dc:description/>
  <cp:keywords/>
  <dc:language>en-US</dc:language>
  <cp:lastModifiedBy>Евгения Арсеньевна Корнилова</cp:lastModifiedBy>
  <cp:lastPrinted>2016-06-21T10:24:00Z</cp:lastPrinted>
  <dcterms:modified xsi:type="dcterms:W3CDTF">2016-06-21T08:09:00Z</dcterms:modified>
  <cp:revision>2</cp:revision>
  <dc:subject/>
  <dc:title/>
</cp:coreProperties>
</file>