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расположенных на территории Ленинградской области, объекта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ворцово-парковый ансамбль усадьбы Демидовых «Тайцы», посл. четв.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в.», Гатчинский район, Таицкое городское поселение, гп. Тайцы, и    об утверждении границ территории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на основании Акта государственной историко-культурной экспертизы, приказываю:</w:t>
      </w:r>
    </w:p>
    <w:p>
      <w:pPr>
        <w:pStyle w:val="Normal"/>
        <w:numPr>
          <w:ilvl w:val="0"/>
          <w:numId w:val="2"/>
        </w:numPr>
        <w:autoSpaceDE w:val="false"/>
        <w:ind w:left="0" w:right="-284" w:firstLine="567"/>
        <w:jc w:val="both"/>
        <w:rPr/>
      </w:pPr>
      <w:r>
        <w:rPr>
          <w:sz w:val="28"/>
          <w:szCs w:val="28"/>
        </w:rPr>
        <w:t>Включить в перечень выявленных объектов культурного наследия объект, обладающий признаками объекта культурного наследия «</w:t>
      </w:r>
      <w:r>
        <w:rPr>
          <w:bCs/>
          <w:sz w:val="28"/>
          <w:szCs w:val="28"/>
        </w:rPr>
        <w:t xml:space="preserve">Дворцово-парковый ансамбль усадьбы Демидовых «Тайцы», посл. четв.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 xml:space="preserve">» (Ленинградская область, Гатчинский район, Таицкое городское поселение,             гп. Тайцы): </w:t>
      </w:r>
    </w:p>
    <w:p>
      <w:pPr>
        <w:pStyle w:val="Normal"/>
        <w:autoSpaceDE w:val="false"/>
        <w:ind w:left="142" w:right="-284" w:hanging="142"/>
        <w:jc w:val="both"/>
        <w:rPr/>
      </w:pPr>
      <w:r>
        <w:rPr>
          <w:sz w:val="28"/>
          <w:szCs w:val="28"/>
        </w:rPr>
        <w:t xml:space="preserve">- Дом управляющего, 1772-1778 гг., Старов И.Е., 1876-1883 гг., арх. Гун А., 1886 г.,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Флигель для гостей, 1772-1778 гг., 1880-е гг., 1886 г.,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етный сарай, 1772-1778 гг., Старов И.Е., нач. ХХ в.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юшня (на 35 стойл), 1772-1778 гг., Старов И.Е., 1836-1865 гг.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юшня (на 8 стойл), 1772-1778 гг., Старов И.Е., 1927 г.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Конюшня южная, 1772-1778 гг., Старов И.Е., 1-я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нач. ХХ в.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Кучерская, 1772-1778 гг., Старов И.Е., 1871-1899 гг.,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шня часовая, 1772-1778 гг., Старов И.Е., нач. ХХ в.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от на Большой протоке, 1772-1781 гг., Старов И.Е.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реб (кухня), 1772-1778 гг., Старов И.Е.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Каменный колодец, 1-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Горбатый мост на Большой протоке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скад на Большой протоке с каменной лестницей спуска к воде, 1772-1781 гг.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Подпорный мост на Малой протоке, 1-я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нечные часы, 1772-1803 гг.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Мост на водотоке Березовского протока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</w:t>
      </w:r>
    </w:p>
    <w:p>
      <w:pPr>
        <w:pStyle w:val="Normal"/>
        <w:autoSpaceDE w:val="false"/>
        <w:ind w:left="142"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Ограда каменная со столбом, 1772-1781 гг., 1880-е гг.; Решетка с воротами и каменными воротными столбами, 1772-1781 гг., 1870 г., 1885 г.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Парк, 1773-1781 гг., 1-я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1870-е гг., Геккель К.К., 1881 г., 1897 г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Осуществить меры по включению выявленного объекта культурного наследия «</w:t>
      </w:r>
      <w:r>
        <w:rPr>
          <w:bCs/>
          <w:sz w:val="28"/>
          <w:szCs w:val="28"/>
        </w:rPr>
        <w:t xml:space="preserve">Дворцово-парковый ансамбль усадьбы Демидовых «Тайцы», посл. четв.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>» 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ого объекта культурного наследия «</w:t>
      </w:r>
      <w:r>
        <w:rPr>
          <w:bCs/>
          <w:sz w:val="28"/>
          <w:szCs w:val="28"/>
        </w:rPr>
        <w:t xml:space="preserve">Дворцово-парковый ансамбль усадьбы Демидовых «Тайцы», посл. четв.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>»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>4. Информировать собственника и (или) иного законного владельца выявленного объекта культурного наследия «</w:t>
      </w:r>
      <w:r>
        <w:rPr>
          <w:bCs/>
        </w:rPr>
        <w:t xml:space="preserve">Дворцово-парковый ансамбль усадьбы Демидовых «Тайцы», посл. четв.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в.</w:t>
      </w:r>
      <w:r>
        <w:rPr/>
        <w:t>», орган кадастрового учета, в порядке, установленном действующим законодательством.</w:t>
      </w:r>
    </w:p>
    <w:p>
      <w:pPr>
        <w:pStyle w:val="ConsPlusNormal"/>
        <w:ind w:right="-285" w:firstLine="540"/>
        <w:jc w:val="both"/>
        <w:rPr/>
      </w:pPr>
      <w:r>
        <w:rPr/>
        <w:t>5. Утвердить границы территории выявленного объекта культурного наследия «</w:t>
      </w:r>
      <w:r>
        <w:rPr>
          <w:bCs/>
        </w:rPr>
        <w:t xml:space="preserve">Дворцово-парковый ансамбль усадьбы Демидовых «Тайцы», посл. четв.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в.</w:t>
      </w:r>
      <w:r>
        <w:rPr/>
        <w:t>», согласно приложению 1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ветственным за исполнение пп. 3,4 настоящего распоряжения назначить главного специалист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Смирнову А.Е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 Лазареву Г.Е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раницы территории и план поворотных точек</w:t>
      </w:r>
    </w:p>
    <w:p>
      <w:pPr>
        <w:pStyle w:val="Normal"/>
        <w:autoSpaceDE w:val="false"/>
        <w:ind w:left="-284" w:right="-1" w:firstLine="284"/>
        <w:jc w:val="center"/>
        <w:rPr>
          <w:sz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                                            </w:t>
      </w:r>
      <w:r>
        <w:rPr>
          <w:b/>
          <w:bCs/>
          <w:sz w:val="28"/>
          <w:szCs w:val="28"/>
        </w:rPr>
        <w:t xml:space="preserve">«Дворцово-парковый ансамбль усадьбы Демидовых «Тайцы»,                       посл. четв.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в.»</w:t>
      </w:r>
      <w:r>
        <w:rPr>
          <w:sz w:val="28"/>
        </w:rPr>
        <w:t>,</w:t>
      </w:r>
    </w:p>
    <w:p>
      <w:pPr>
        <w:pStyle w:val="Normal"/>
        <w:autoSpaceDE w:val="false"/>
        <w:ind w:left="-284" w:right="-1" w:firstLine="284"/>
        <w:jc w:val="center"/>
        <w:rPr/>
      </w:pPr>
      <w:r>
        <w:rPr/>
        <w:t>расположенного по адресу: Ленинградская область, Гатчинский район,</w:t>
      </w:r>
    </w:p>
    <w:p>
      <w:pPr>
        <w:pStyle w:val="Normal"/>
        <w:autoSpaceDE w:val="false"/>
        <w:jc w:val="center"/>
        <w:rPr/>
      </w:pPr>
      <w:r>
        <w:rPr/>
        <w:t>Таицкое городское поселение, гп. Тайцы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2195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ого объекта культурного наследия</w:t>
      </w:r>
    </w:p>
    <w:p>
      <w:pPr>
        <w:pStyle w:val="Normal"/>
        <w:autoSpaceDE w:val="false"/>
        <w:ind w:left="-284" w:right="-1" w:firstLine="284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«Дворцово-парковый ансамбль усадьбы Демидовых «Тайцы»,                       посл. четв.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в.»</w:t>
      </w:r>
      <w:r>
        <w:rPr>
          <w:sz w:val="28"/>
        </w:rPr>
        <w:t>,</w:t>
      </w:r>
    </w:p>
    <w:p>
      <w:pPr>
        <w:pStyle w:val="Normal"/>
        <w:autoSpaceDE w:val="false"/>
        <w:ind w:left="-284" w:right="-1" w:firstLine="284"/>
        <w:jc w:val="center"/>
        <w:rPr/>
      </w:pPr>
      <w:r>
        <w:rPr/>
        <w:t>расположенного по адресу: Ленинградская область, Гатчинский район,</w:t>
      </w:r>
    </w:p>
    <w:p>
      <w:pPr>
        <w:pStyle w:val="Normal"/>
        <w:autoSpaceDE w:val="false"/>
        <w:jc w:val="center"/>
        <w:rPr/>
      </w:pPr>
      <w:r>
        <w:rPr/>
        <w:t>Таицкое городское поселение, гп. Тайцы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Граница участка территории выявленного объекта культурного наследия «</w:t>
      </w:r>
      <w:r>
        <w:rPr>
          <w:bCs/>
          <w:sz w:val="28"/>
          <w:szCs w:val="28"/>
        </w:rPr>
        <w:t xml:space="preserve">Дворцово-парковый ансамбль усадьбы Демидовых «Тайцы», посл. четв.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>» проходит от точки 1 до точки 2 на северо-восток по границе земельного участка: 47:23:1304001:28 – 9,28 м; далее от точки 2 до точки 3 на северо-восток по границе земельного участка: 47:23:1304001:28 – 182,42 м; далее от точки 3 до точки 4 на север по границе земельного участка: 47:23:1304001:28 – 554,57 м; далее на север вдоль дороги до точки 5 – 190,47 м; далее до точки 6 на юго-восток по просеке – 489,05 м; далее до точки 7 на юго-запад по просеке – 141,74 м; далее до точки 8 на юго-восток по просеке – 54,19 м; далее до точки 9 на восток по просеке – 493,3 м; далее до точки 10 на северо-восток по просеке – 50,9 м; далее до точки 11 на север по просеке – 123,62 м; далее до точки 12 на северо-восток по просеке – 227,68 м; далее до точки 13 на юго-восток по просеке – 124,28 м; далее до точки 14 вдоль западной границы по просеке – 728,28 м; далее до точки 15 вдоль южной ограды парка по границе земельного участка: 47:23:1304001:28 – 392,7 м; далее до точки 1 – вдоль западной ограды парка по границе земельного участка: 47:23:1304001:28 – 889,96 м.</w:t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ого объекта культурного наследия</w:t>
      </w:r>
    </w:p>
    <w:p>
      <w:pPr>
        <w:pStyle w:val="Normal"/>
        <w:autoSpaceDE w:val="false"/>
        <w:ind w:left="-284" w:right="-1" w:firstLine="284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«Дворцово-парковый ансамбль усадьбы Демидовых «Тайцы»,                       посл. четв.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в.»</w:t>
      </w:r>
      <w:r>
        <w:rPr>
          <w:sz w:val="28"/>
        </w:rPr>
        <w:t>,</w:t>
      </w:r>
    </w:p>
    <w:p>
      <w:pPr>
        <w:pStyle w:val="Normal"/>
        <w:autoSpaceDE w:val="false"/>
        <w:ind w:left="-284" w:right="-1" w:firstLine="284"/>
        <w:jc w:val="center"/>
        <w:rPr/>
      </w:pPr>
      <w:r>
        <w:rPr/>
        <w:t>расположенного по адресу: Ленинградская область, Гатчинский район,</w:t>
      </w:r>
    </w:p>
    <w:p>
      <w:pPr>
        <w:pStyle w:val="Normal"/>
        <w:autoSpaceDE w:val="false"/>
        <w:jc w:val="center"/>
        <w:rPr/>
      </w:pPr>
      <w:r>
        <w:rPr/>
        <w:t>Таицкое городское поселение, гп. Тайцы</w:t>
      </w:r>
    </w:p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971"/>
        <w:gridCol w:w="411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воротной точки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ординаты поворотных точек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тной системе координат </w:t>
            </w:r>
          </w:p>
        </w:tc>
      </w:tr>
      <w:tr>
        <w:trPr>
          <w:trHeight w:val="2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лгота, м 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Широта, м (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611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437.90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616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445.97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777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531.37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840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082.39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015.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156.72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346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796.93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246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696.51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281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654.96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736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463.18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753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415.36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648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349.50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514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165.79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398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122.15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127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446.08</w:t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751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558.95</w:t>
            </w:r>
          </w:p>
        </w:tc>
      </w:tr>
    </w:tbl>
    <w:p>
      <w:pPr>
        <w:pStyle w:val="Normal"/>
        <w:autoSpaceDE w:val="false"/>
        <w:ind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А.Е. Смир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Г.Е. Лаз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А.Е. Смирнов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2:00Z</dcterms:created>
  <dc:creator>Слободская Е.</dc:creator>
  <dc:description/>
  <cp:keywords/>
  <dc:language>en-US</dc:language>
  <cp:lastModifiedBy>Щербакова</cp:lastModifiedBy>
  <cp:lastPrinted>2016-05-27T11:06:00Z</cp:lastPrinted>
  <dcterms:modified xsi:type="dcterms:W3CDTF">2016-06-01T09:37:00Z</dcterms:modified>
  <cp:revision>27</cp:revision>
  <dc:subject/>
  <dc:title>Проект</dc:title>
</cp:coreProperties>
</file>