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6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ор Петра и Павла», сер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.</w:t>
      </w:r>
    </w:p>
    <w:p>
      <w:pPr>
        <w:pStyle w:val="Normal"/>
        <w:autoSpaceDE w:val="false"/>
        <w:spacing w:lineRule="auto" w:line="240" w:before="0" w:after="0"/>
        <w:ind w:right="-5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TextBody"/>
        <w:ind w:right="-55" w:firstLine="426"/>
        <w:jc w:val="both"/>
        <w:rPr/>
      </w:pPr>
      <w:r>
        <w:rPr>
          <w:szCs w:val="28"/>
        </w:rPr>
        <w:t xml:space="preserve">1. Установить предмет охраны объекта культурного наследия федерального значения </w:t>
      </w:r>
      <w:r>
        <w:rPr>
          <w:color w:val="000000"/>
          <w:szCs w:val="28"/>
        </w:rPr>
        <w:t xml:space="preserve">«Собор Петра и Павла», сер. </w:t>
      </w:r>
      <w:r>
        <w:rPr>
          <w:color w:val="000000"/>
          <w:szCs w:val="28"/>
          <w:lang w:val="en-US"/>
        </w:rPr>
        <w:t>XIX</w:t>
      </w:r>
      <w:r>
        <w:rPr>
          <w:color w:val="000000"/>
          <w:szCs w:val="28"/>
        </w:rPr>
        <w:t xml:space="preserve"> в.</w:t>
      </w:r>
      <w:r>
        <w:rPr>
          <w:szCs w:val="28"/>
        </w:rPr>
        <w:t xml:space="preserve"> (далее – Объект), расположенного по адресу: Ленинградская область, г. Гатчина,      ул. Соборная, д. 26 (адрес на момент принятия на государственную охрану: Ленинградская область, г. Гатчина, Советская ул., 26), принятого на государственную охрану Указом Президента Российской Федерации «Об утверждении  перечня объектов  исторического и культурного наследия  федерального (общероссийского) значения» от 20 февраля 1995 года  № 176, согласно приложению к настоящему приказу. </w:t>
      </w:r>
    </w:p>
    <w:p>
      <w:pPr>
        <w:pStyle w:val="Normal"/>
        <w:snapToGrid w:val="false"/>
        <w:spacing w:lineRule="exact" w:line="300" w:before="0" w:after="0"/>
        <w:ind w:right="-55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exact" w:line="300" w:before="0" w:after="0"/>
        <w:ind w:righ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exact" w:line="300" w:before="0" w:after="0"/>
        <w:ind w:right="-55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 xml:space="preserve">                         Е.В.Ча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лено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Н.П.Больша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А.М.Ерма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Г.Е.Лаз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 Г. М. Орлова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сектора правового обеспеч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  О.А.Лаври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знакомлен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Е.Лазарева   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М. Орлова   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П.Большакова 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5670" w:right="-12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«___»_________2016г.№_____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федерального зна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ор Петра и Павла», сер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.,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Ленинградская область, г.Гатчина, ул. Соборная, д.26</w:t>
      </w:r>
    </w:p>
    <w:p>
      <w:pPr>
        <w:pStyle w:val="Normal"/>
        <w:spacing w:lineRule="auto" w:line="240" w:before="0" w:after="0"/>
        <w:ind w:right="-2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охраны объекта культурного наследия федерального зна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ор Петра и Павла», сер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ъемно-планировочное решение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очная структура территории, включающая здание собора, возникшая при строительстве храма, в центральной исторической части г. Гатчина, на расширенном участке по оси Соборной улиц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мно-пространственное решение территор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положение, габариты и конфигурация здания собора, квадратного в плане, на высоком цоколе, с притвором, папертью с трехсторонней лестницей и полукруглой апсидой, крышей четверика и притвора, полусферического купола апсиды, многогранных барабанов венчающихся уплощенными главами с покрытием из черного железа в шашечку, завершающихся позолоченными металлическими крес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мно-планировочное решение з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ое объемно-планировочное решение четырехстолпного крестовокупольного храма, с подклетом,  приделами в габаритах капитальных ст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хитектурно-художественное решение фасад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тектурно-художественное решение фасадов в русско-византийском стиле по проекту Р.И.Кузьмина. Трехчастная композиция фасадов, расчлененная сдвоенными пилястрами со сложными византийскими капителями. Килевидные завершения стен, с лепным фризом и карнизом. В состав боковых фасадов дополнительно входят объем апсиды и притвора. Центральный барабан на многогранном постаменте, с оконными проемами, нишами, пилястрами дорического ордера, наличниками с килевидным завершением; боковые барабаны на двухъярусном постаменте с полукруглыми и килевидными наличниками ниш и проемов, угловыми пилястрами, промежуточным и венчающим карнизом. Оконные проемы - местоположение, габариты, конфигурация. Круглое окно-роза с полукруглым лепным сандриком в уровне второго этажа килевидных фронтонах ризалитов Высокое полуциркульное окно в боковых килевидных закомарах в уровне первого этажа  западного, северного и южного фасадов. На восточном фасаде в северной и южной частях в уровне первого этажа по высокому полуциркульному окну, в боковых частях апсиды в уровне первого этажа по одному окну. Столярные заполнения первоначальные. Вид материалов отделки фасадов. Стены собора, сложенные из красного кирпича на известково-песчаном растворе, оштукатуренные с фасадов и окрашенные. Цоколь облицованнный гладкотесаными известняковыми блоками. Архитектурно-художественные элементы, в том числе, на западном фасаде  главный вход в Собор, оформленный в виде ступенчатого портала, украшенного лепным декором и тремя полуколоннами в уступах. Живописное изображение - тондо Спасителя в тимпане портала. Прямоугольный дверной проем с двухстворчатым заполнением остекленной деревянной фрамугой над ним. На северном и южном фасадах, в боковых пониженных частях - тондо со скульптурными поясными изображениями святых в тимпанах закомар, полукруглым лепным наличником и фриз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труктивная система з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жные и внутренние капитальные кирпичные стены на известково-песчаном растворе в объеме здания. Четыре кирпичных столба - пилона и один центральный в подклете, поддерживающие кирпичные своды. Четыре столба-пилона верхнего храма под центральным барабаном. Сводчатые перекрытия. Крестовые своды всех помещений подклета, в центральном зале - крестовый свод с подпружными арками, идущими на центральный столб и распалубками по краям. Ограненный купольный свод центрального барабана верхнего храма. Крестовые своды нефов, хор, конхи апсиды верхнего храма. Цилиндрический свод над притвором. Лестницы и крыльца -местоположение, габариты и конфигурация в плане, отметки перекрытий. Каменная трехсторонняя наружная лестница на западном фасаде. Металлическая винтовая лестница с забежными ступенями и ограждением с литыми металлическими столбиками ограждения. Прямоугольный в плане световой фонарь с западной стороны и полукруглый с восточной стороны, с уплощенной металлической крышей, над апсид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Декоративно-художественная отделка интерье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е колонны у 4-х центральных столбов-пилонов, стороны пилонов боковых нефов крепованы. В соответствии с профилем пилонов, так же профильно обработанные подпружные арки, несущие крестовые своды приде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дер внутренних колонн - сложный византийский. Все колонны, вертикальные тяги пилонов и стен несут сложно профилированные карниз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иконостас и иконостасы боковых приделов - местоположение, габариты, членения, материал - резное дерево. Притвор - конфигурация, местоположение входного проема и трехчастного проема хор. Ограждение солеи литой металлической решетко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1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7:00Z</dcterms:created>
  <dc:creator>Мария Евгеньевна Риннус</dc:creator>
  <dc:description/>
  <cp:keywords/>
  <dc:language>en-US</dc:language>
  <cp:lastModifiedBy>Большакова</cp:lastModifiedBy>
  <cp:lastPrinted>2016-06-22T15:36:00Z</cp:lastPrinted>
  <dcterms:modified xsi:type="dcterms:W3CDTF">2016-06-22T13:39:00Z</dcterms:modified>
  <cp:revision>12</cp:revision>
  <dc:subject/>
  <dc:title> </dc:title>
</cp:coreProperties>
</file>