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дополнительного конкурсного отбора некоммерческих организаций для предоставления субсидий из областного бюджета Ленинградской области на организацию и проведение научных, маркетинговых исследований, информационно-статистических исследований в сфере культуры и туризма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комитета по культуре  Ленинградской области     от « 28 » марта 2016 года № 01-03/16-28 «Об утверждении порядка проведения конкурсного отбора для предоставления субсидий из областного бюджета Ленинградской области некоммерческим организациям на организацию                    и проведение научных, маркетинговых исследований, информационно-статистических исследований в сфере культуры и туризма Ленинградской области» и в целях распределения  нераспределённого остатка бюджетных средств  Ленинградской области на основании  Протокола заседания экспертного совета по проведению конкурсного отбора для предоставления субсидий из областного бюджета Ленинградской области некоммерческим организациям на организацию и проведение научных, маркетинговых исследований, информационно-статистических исследований  в сфере культуры и туризма Ленинградской области» от «30» июня 2016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дополнительный конкурсный отбор некоммерческих организаций              на организацию  и проведение научных, маркетинговых исследований, информационно-статистических исследований в сфере культуры и туризм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ату начала приема заявок на конкурсный отбор – 26 июля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ату окончания приема заявок на конкурсный отбор – 19 августа 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дату проведения заседания экспертного совета по отбору некоммерческих организаций для предоставления субсидий –  не позднее                      20 сентября 201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извещение о проведении конкурсного отбора проектов некоммерческих организаций для предоставления субсидий на сайте комитета  не позднее   26 июля 201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председателя комитета – начальника департамента по туриз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куль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</w:t>
        <w:tab/>
        <w:tab/>
        <w:tab/>
        <w:tab/>
        <w:tab/>
        <w:tab/>
        <w:tab/>
        <w:t xml:space="preserve">    Е.В. Чайковск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Н. Боча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 Е.В. Уст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 Е.В. Ас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О.А. Лаврин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0:00Z</dcterms:created>
  <dc:creator>Бочарова</dc:creator>
  <dc:description/>
  <cp:keywords/>
  <dc:language>en-US</dc:language>
  <cp:lastModifiedBy>Бочарова</cp:lastModifiedBy>
  <cp:lastPrinted>2016-07-04T16:38:00Z</cp:lastPrinted>
  <dcterms:modified xsi:type="dcterms:W3CDTF">2016-07-14T13:06:00Z</dcterms:modified>
  <cp:revision>18</cp:revision>
  <dc:subject/>
  <dc:title/>
</cp:coreProperties>
</file>