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ижне-Свирская ГЭС им. Г.О. Графтио, построенная по плану ГОЭЛРО. При ее закладке в 1927 г. присутствовали С.М. Киров и М.И. Калинин»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ind w:left="0"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федерального        значения «Нижне-Свирская ГЭС им. Г.О. Графтио, построенная по плану    ГОЭЛРО.   При   ее  закладке в 1927 г. присутствовали С.М. Киров и М.И. Калинин» (далее – Объект), расположенного по адресу: Ленинградская область, Лодейнопольский район, поселок Свирьстрой, принятого на государственную охрану постановлением Совета Министров РСФСР от 30 августа 1960 года № 1327 «О дальнейшем улучшении дела охраны памятников культуры в РСФСР»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   Е.В. 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670" w:right="-1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___2016 г .№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ижне-Свирская ГЭС им. Г.О. Графтио, построенная по плану ГОЭЛРО. При ее закладке в 1927 г. присутствовали С.М. Киров и М.И. Калинин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ого по адресу: Ленинградская область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дейнопольский район, поселок Свирьстр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охраны объекта культурного наследия федерального значения «Нижне-Свирская ГЭС им. Г.О. Графтио, построенная по плану ГОЭЛРО. При ее закладке в 1927 г. присутствовали С.М. Киров и М.И. Калинин»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положение ГЭС на территории г. Лодейное поле; местоположение объекта на участке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но-пространственная композиция ГЭ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том числе, входящие в</w:t>
      </w:r>
      <w:r>
        <w:rPr>
          <w:rFonts w:cs="Times New Roman" w:ascii="Times New Roman" w:hAnsi="Times New Roman"/>
          <w:sz w:val="28"/>
          <w:szCs w:val="28"/>
        </w:rPr>
        <w:t xml:space="preserve"> состав сооружения гидроузла: здание гидроэлектростанции открытого типа; дамбы правобережная и левобережная; канал судоходный у левого берега реки с шлюзовой камерой; плотина водосли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игурация, форма, материал и габариты кровли здания станци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и архитектурное оформление фасадов здания стан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териалы, характер отделки фасадных поверхностей здания ста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2:00Z</dcterms:created>
  <dc:creator>Мария Евгеньевна Риннус</dc:creator>
  <dc:description/>
  <cp:keywords/>
  <dc:language>en-US</dc:language>
  <cp:lastModifiedBy>Юлия Юрьевна Плеханова</cp:lastModifiedBy>
  <cp:lastPrinted>2016-07-13T15:32:00Z</cp:lastPrinted>
  <dcterms:modified xsi:type="dcterms:W3CDTF">2016-07-18T06:52:00Z</dcterms:modified>
  <cp:revision>26</cp:revision>
  <dc:subject/>
  <dc:title/>
</cp:coreProperties>
</file>