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е бывшего детского приюта Благотворительного общества и пекарни», расположенного по адресу: Ленинградская область, Волховский район, г. Новая Ладога, проспект Карла Маркса д. 6, д. 6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, 3.1, 9.2, 33 Федерального закона от 25 июня 2002 года      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АО «Межрегиональный центр независимой историко-культурной экспертизы» (аттестованный эксперт Загоскин Е.А.)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 д. 6, д. 6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 д. 6, д. 6а,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оспект Карла Маркса д. 6, д. 6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выявленных объектов культурного наследия Ленинградской области объект «Здание бывшего детского приюта Благотворительного общества и пекарни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53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Ограда с воротами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  <w:r>
        <w:br w:type="page"/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Ограда с воротам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                           проспект Карла Маркса д. 6, д. 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4585" cy="596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Ограда с воротам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                 проспект Карла Маркса д. 6, д. 6а</w:t>
      </w:r>
    </w:p>
    <w:p>
      <w:pPr>
        <w:pStyle w:val="Normal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юго-восточном углу здания (просп. К. Маркса, 6). Территория объекта культурного наследия включает земельные участки, зарегистрированные в земельном кадастре за №№ 47:11:0101037:47, 47:11:0101037:97, 47:11:0101037:100. Земельный участок № 47:11:0101037:47 (просп. К. Маркса, 6) зарегистрирован под объект культурного наследия. Земельный участок № 47:11:0101037:97 (просп. К. Маркса, 6а) зарегистрирован под здание для размещения объектов торговли и бытового обслуживания. Земельный участок № 47:11:0101037:100 (просп. К. Маркса, 6а) зарегистрирован под асфальтовую площадку.</w:t>
      </w:r>
    </w:p>
    <w:p>
      <w:pPr>
        <w:pStyle w:val="Normal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запад вдоль южного фасада здания (просп. К. Маркса, 6) – 17,31 м; далее в том же направлении вдоль ворот до точки 3 – 5,25 м; далее до точки 4 в том же направлении до юго-западного угла здания                           (просп. К. Маркса, 6а) – 40,44 м; далее под углом 90 град. до точки 5 на север – 29,5 м; далее на восток по северной стене здания (котельная) до точки 6 – 8,62 м; далее в том же направлении до точки 7 на запад – 35,64 м; далее под углом 90 град. до точки 8 на юг по границе земельного участка № 47:11:0101037:47 – 2,47 м; далее под углом 90 град. до точки 9 на восток по границе земельного участка № 47:11:0101037:47 – 24,17 м; далее под углом 90 град. до точки 10 на юг по границе земельного участка № 47:11:0101037:47 – 27,62 м; далее до точки 1 – 5,31 м.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детского приюта Новоладожского Благотворительного общества: Дом жилой с лавками, с 1900 г. – детский приют; Здание пекарни, кон. XIX в.; Ограда с воротами, кон. XIX в.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37,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76,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20,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74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14,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7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674,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69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672,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99,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680,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00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16,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03,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16,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01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40,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04,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742,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76,64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детского приюта Новоладожского Благотворительного общества: Дом жилой с лавками, с 1900 г. – детский приют; Здание пекарн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Ограда с воротами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                 проспект Карла Маркса д. 6, д. 6а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зданий детского приюта Новоладожского Благотворительного общества: Дом жилой с лавками, с 1900 г. – детский приют; Здание пекарни, кон. XIX в.; Ограда с воротами, кон. XIX в.», расположенного по адресу: Ленинградская область, Волховский район, г. Новая Ладога,                           проспект Карла Маркса д. 6, д. 6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rPr/>
      </w:pPr>
      <w:r>
        <w:rPr>
          <w:sz w:val="28"/>
          <w:szCs w:val="28"/>
        </w:rPr>
        <w:t>Композиционная значимость (роль) комплекса зданий Новоладожского Благотворительного общества (ансамбль) в структуре городск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rPr/>
      </w:pPr>
      <w:r>
        <w:rPr>
          <w:sz w:val="28"/>
          <w:szCs w:val="28"/>
        </w:rPr>
        <w:t>Местоположение объектов «дом жилой с лавками, с 1900 г – детский приют» и «здание пекарни» на учас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8"/>
          <w:szCs w:val="28"/>
        </w:rPr>
      </w:pPr>
      <w:r>
        <w:rPr>
          <w:sz w:val="28"/>
          <w:szCs w:val="28"/>
        </w:rPr>
        <w:t>Ограда с воро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ные точки визуального восприятия комплекса и композиционно взаимосвязанного с ними окружения городской застройки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Дом жилой с лавками, с 1900 г. - детский приют» </w:t>
      </w:r>
      <w:r>
        <w:rPr>
          <w:sz w:val="28"/>
          <w:szCs w:val="28"/>
        </w:rPr>
        <w:t>- предмет охраны определен и утвержде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8"/>
          <w:szCs w:val="28"/>
        </w:rPr>
        <w:t>«Здание пекарни, кон. XIX в.»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Габариты в плане: прямоугольное, вытянутое по оси запад-восток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Расположение первоначальных оконных и дверных проемов (три западных световых ос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рагменты венчающего карн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и отметка торцевых щипцов (утрач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кирпич, известня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 до разработки эскизного проекта реставрации и определе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оначального облика «здания пекарни», сохраняются существующие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бариты второго этажа, местоположение и габариты окон второго этажа, существующая конфигурация и отметки кровл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града с воротами, кон. XIX в.»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 и форма ограды с воротами и калиткой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ышенная центральная часть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нчающий карниз небольшого выно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Лучковая форма перемычки проемов ворот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3:48:00Z</cp:lastPrinted>
  <dcterms:modified xsi:type="dcterms:W3CDTF">2016-07-25T10:48:00Z</dcterms:modified>
  <cp:revision>48</cp:revision>
  <dc:subject/>
  <dc:title>                                                                                                                                             Проект</dc:title>
</cp:coreProperties>
</file>