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г. Новая Ладога, пр. Карла Маркса, д. 1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Трапезникова А.И.).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домов, впоследствии Земская упра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дом жилой, впоследствии – здание Земской управ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жилой дом деревянный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», расположенного по адресу: Ленинградская область, Волховский район, г. Новая Ладога, пр. Карла Маркса, д. 11, д.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жилых домов, впоследствии Земская упра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дом жилой, впоследствии – здание Земской управ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жилой дом деревянный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», расположенного по адресу: Ленинградская область, Волховский район, г. Новая Ладога, пр. Карла Маркса,                д. 11, д. 13, согласно приложению № 1 к настоящему приказ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жилых домов, впоследствии Земская упра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дом жилой, впоследствии – здание Земской управ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жилой дом деревянный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», расположенного по адресу: Ленинградская область, Волховский район, г. Новая Ладога, пр. Карла Маркса,               д. 11, д. 1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олховский район, г. Новая Ладога, пр. Карла Маркса, д. 11, д. 13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15 акта постановки на учет № 3-2 от 11 мая 1989 года, пункт 2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домов, впоследствии Земская упра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дом жилой, впоследствии – здание Земской управ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жилой дом деревянный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, впоследствии Земская управа, сер. XIX в: дом жилой, впоследствии – здание Земской управы, сер. XIX в.; жилой дом деревянный, кон. XIX в.; ограда с воротам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                                      пр. Карла Маркса,  д. 11, д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, впоследствии Земская управа, сер. XIX в: дом жилой, впоследствии – здание Земской управы, сер. XIX в.; жилой дом деревянный, кон. XIX в.; ограда с воротами», расположенного по адресу: Ленинградская область, Волховский район, г. Новая Ладога,                                     пр. Карла Маркса, д. 11, д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западном углу здания (просп. К. Маркса, 11). Земе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ок в земельном кадастре не зарегистрирован, кадастровый квартал: 47:11:010103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до северного угла здания (просп.            К. Маркса, 11) – 19,67 м; далее в том же направлении до точки 3 – 10,24 м; далее до точки 4 в том же направлении до северного угла здания (просп. К. Маркса, 13) – 9,45 м; далее под углом 90 град. до точки 5 на юго-восток – 29,03 м; далее до точки 6 в том же направлении до внутреннего угла промышленного корпуса – 12,45 м; далее под углом 90 град. до точки 7 на юго-запад – 51,07 м; далее под углом 90 град. до точки 8 на северо-запад – 41,13 м; далее до точки 1 – 11,69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 жилых домов, впоследствии Земская управа, сер. XIX в: дом жилой, впоследствии – здание Земской управы, сер. XIX в.; жилой дом деревянный, кон. XIX в.; ограда с воротами», расположенного по адресу: Ленинградская область, Волховский район, г. Новая Ладога,                                     пр. Карла Маркса, д. 11, д. 13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67,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18,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79,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33,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85,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1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91,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9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15,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32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25,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25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93,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84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60,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09,00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, впоследствии Земская управа, сер. XIX в: дом жилой, впоследствии – здание Земской управы, сер. XIX в.; жилой дом деревянный, кон. XIX в.; ограда с воротам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70" w:hanging="0"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пр. Карла Маркса, д. 11, д. 13</w:t>
      </w:r>
    </w:p>
    <w:p>
      <w:pPr>
        <w:pStyle w:val="Normal"/>
        <w:autoSpaceDE w:val="false"/>
        <w:ind w:left="170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"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, впоследствии Земская управа, сер. XIX в: дом жилой, впоследствии – здание Земской управы, сер. XIX в.; жилой дом деревянный, кон. XIX в.; ограда с воротам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                                пр. Карла Маркса, д. 11, д. 1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комплекса домов, соединенных воротами в структуре городского пространства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каменного и деревянного зданий на линии застройки проспекта К. Маркса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кирпичной ограды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внутреннего двора, образованного зданиями и оградой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домовладение, образующее замкнутый дв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силуэтные характеристики комплекса, в том числе форма крыш разновысотных объемов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 Дом жилой, впоследствии – здание Земской управы: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 и его габариты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й в плане двухэтажный дом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 на всех фаса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утраченного оконного проема в центральной оси главного фаса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й семиосевой главный фас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 с муту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работка первого этажа здания западного и южного фасадов квадровым штукатурным ру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ные наличники окон второго э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чередование сандриков прямой и треугольной формы над окнами второго этажа главного фа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междуэтажный пояс главного фасада, ограниченный подоконной полкой и междуэтажным карни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ые сандрики над окнами второго этажа южного фас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покра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нутые карнизы и лепные розетки в помещениях второго этаж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 Жилой дом деревянный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трехосевое з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и отметки двускатной кровли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окна в тимпане фронт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большого выно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сандрики над окнами, представляющие собой полку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ую на небольшие резные кронштей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ные рамочные наличники око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офилированные подоконные доски, закрепленные на небольших кронштейн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навеса на южном фаса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деревянные кронштейны с резными дета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шивка фасада доской с кале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града с воротами: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ограды с воротами и двумя калитками;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центральная часть;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дровый руст на фасадной поверхности ограды;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небольшого выноса;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Форма (трехцентровая пологая арка) перемычки проема ворот, лучковые перемычка проема калиток;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каменный цоколь.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3:54:00Z</cp:lastPrinted>
  <dcterms:modified xsi:type="dcterms:W3CDTF">2016-07-25T10:54:00Z</dcterms:modified>
  <cp:revision>52</cp:revision>
  <dc:subject/>
  <dc:title>                                                                                                                                             Проект</dc:title>
</cp:coreProperties>
</file>