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Проект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Волховский район, 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ая Ладога, пр. К. Маркса, д.15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 xml:space="preserve">об утверждении границ территории и установлении предмета охраны объекта культурного наследия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Борисенко Е.П.)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, б. дом купцов Кулагиных, XIX  в.», расположенного по адресу: Ленинградская область, Волховский район, г. Новая Ладога, пр. К. Маркса, д.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, б. дом купцов Кулагиных, XIX  в.», расположенного по адресу: Ленинградская область, Волховский район, г. Новая Ладога, пр. К. Маркса, д.15,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, б. дом купцов Кулагиных, XIX  в.», расположенного по адресу: Ленинградская область, Волховский район, г. Новая Ладога, пр. К. Маркса, д.15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, расположенный по адресу: Ленинградская область, Волховский район, г. Новая Ладога, пр. К. Маркса, д.15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28 акта постановки на учет № 3-2 от 11 мая 1989 года, пункт 4 акта постановки на учет № 3-1 от 16 ноября 1987 года счит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Жилой дом, б. дом купцов Кулагиных, XIX  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Жилой дом, б. дом купцов Кулагиных, XIX в.», расположенного по адресу: Ленинградская область, Волховский район, г. Новая Ладог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. К. Маркса, д.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4185" cy="540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Жилой дом, б. дом купцов Кулагиных, XIX в.», расположенного по адресу: Ленинградская область, Волховский район, г. Новая Ладог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. К. Маркса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ка 1 расположена на северном углу здания. Земельный участок в земель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е не зарегистрирован, кадастровый квартал: 47:11:010103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северо-восток до северного угла соседнего з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спект К. Маркса, 15) – 7,46 м; далее под углом 90 град. до точки 3 на юг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ток – 28,89 м; далее под углом 90 град. до точки 4 на юго-запад до южного угла здания – 21,13 м; далее под углом 90 град. до точки 5 на северо-запад до западного угла здания – 29,03 м; далее до точки 1 – 14,01 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, б. дом купцов Кулагиных, XIX в.»: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47665" cy="311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Жилой дом, б. дом купцов Кулагиных, XIX в.», расположенного по адресу: Ленинградская область, Волховский район, г. Новая Ладог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. К. Маркса, д.15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Жилой дом, б. дом купцов Кулагиных, XIX в.», расположенного по адресу: Ленинградская область, Волховский район, г. Новая Ладог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 К. Маркса, д.1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Градостроительные характеристики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здания и его роль в композиционно-планировочной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е города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прямоугольное в плане одноэтажное здание, перекрытое вальмовой кровле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, форма оконных проёмов главного фасада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широкий венчающий карниз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прямые сандрики над крайними световыми осями западного (главного) фас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 на кон. XIX в.: штукатурка, окра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: материал капитальных стен (красный кирпич), материал цоколя (известняковые плиты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 связи с невозможностью натурного обследования объема здания  в условиях работающего предприятия, предметом охраны объекта до проведения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исследовательских работ являются все несущие стены и существующая структура фасадов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мет охраны может быть уточнен в процессе историко-культурных и реставрационных исследований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8:00Z</dcterms:created>
  <dc:creator>Слободская Е.</dc:creator>
  <dc:description/>
  <cp:keywords/>
  <dc:language>en-US</dc:language>
  <cp:lastModifiedBy>Марина Яковлевна Щербакова</cp:lastModifiedBy>
  <cp:lastPrinted>2016-07-25T14:03:00Z</cp:lastPrinted>
  <dcterms:modified xsi:type="dcterms:W3CDTF">2016-07-25T11:03:00Z</dcterms:modified>
  <cp:revision>12</cp:revision>
  <dc:subject/>
  <dc:title>                                                                                                                                             Проект</dc:title>
</cp:coreProperties>
</file>