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ект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         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left="-624"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,</w:t>
      </w:r>
    </w:p>
    <w:p>
      <w:pPr>
        <w:pStyle w:val="Normal"/>
        <w:autoSpaceDE w:val="false"/>
        <w:ind w:left="-624"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олховский район,</w:t>
      </w:r>
    </w:p>
    <w:p>
      <w:pPr>
        <w:pStyle w:val="Normal"/>
        <w:autoSpaceDE w:val="false"/>
        <w:ind w:left="-624"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 Новая Ладога, пр. Карла Маркса, д. 17, </w:t>
      </w:r>
    </w:p>
    <w:p>
      <w:pPr>
        <w:pStyle w:val="Normal"/>
        <w:autoSpaceDE w:val="false"/>
        <w:ind w:left="-624"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left="-624"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.</w:t>
      </w:r>
    </w:p>
    <w:p>
      <w:pPr>
        <w:pStyle w:val="Normal"/>
        <w:autoSpaceDE w:val="false"/>
        <w:ind w:left="-624"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624" w:right="-283" w:firstLine="540"/>
        <w:jc w:val="both"/>
        <w:rPr/>
      </w:pPr>
      <w:r>
        <w:rPr>
          <w:sz w:val="28"/>
          <w:szCs w:val="28"/>
        </w:rPr>
        <w:t xml:space="preserve">В соответствии со ст. 3.1, 9.2, 18, 33 Федерального закона от 25 июня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 ОАО «Межрегиональный центр независимой историко-культурной экспертизы» (аттестованный эксперт Петрочинина О.П.) </w:t>
      </w:r>
    </w:p>
    <w:p>
      <w:pPr>
        <w:pStyle w:val="Normal"/>
        <w:autoSpaceDE w:val="false"/>
        <w:ind w:left="-624"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624"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left="-624" w:right="-283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-624" w:right="-283" w:firstLine="284"/>
        <w:jc w:val="both"/>
        <w:rPr/>
      </w:pPr>
      <w:r>
        <w:rPr>
          <w:sz w:val="28"/>
          <w:szCs w:val="28"/>
        </w:rPr>
        <w:t>Включить выявленный объект культурного наследия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Жилой дом, б. дом купцов Кулагиных, XIX  в.», расположенного по адресу: Ленинградская область, Волховский район, г. Новая Ладога, пр. К. Маркса, д.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-624" w:right="-283" w:firstLine="284"/>
        <w:jc w:val="both"/>
        <w:rPr/>
      </w:pPr>
      <w:r>
        <w:rPr>
          <w:sz w:val="28"/>
          <w:szCs w:val="28"/>
        </w:rPr>
        <w:t>Утвердить границы территории объекта культурного наследия регионального значения «Жилой дом, б. дом купцов Кулагиных, XIX  в.», расположенного по адресу: Ленинградская область, Волховский район, г. Новая Ладога, пр. К. Маркса, д.17, согласно приложению № 1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-624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Жилой дом, б. дом купцов Кулагиных, XIX  в.», расположенного по адресу: Ленинградская область, Волховский район, г. Новая Ладога, пр. К. Маркса, д.17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-624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ключить объект, расположенный по адресу: Ленинградская область, Волховский район, г. Новая Ладога, пр. К. Маркса, д.17</w:t>
      </w:r>
      <w:r>
        <w:rPr>
          <w:bCs/>
          <w:sz w:val="28"/>
          <w:szCs w:val="28"/>
        </w:rPr>
        <w:t xml:space="preserve"> 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-624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нкт 16 акта постановки на учет № 3-2 от 11 мая 1989 года, пункт 5 акта постановки на учет № 3-1 от 16 ноября 1987 года считать утратившими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-624" w:right="-283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б установлении границ территории и предмета охраны объекта культурного наследия регионального значения Жилой дом, б. дом купцов Кулагиных, XIX  в.»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-624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-624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-624" w:right="-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624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left="-624" w:right="-283" w:hanging="0"/>
        <w:jc w:val="both"/>
        <w:rPr/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  Е.В. Чайковский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                            </w:t>
      </w: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» ________ 2016 г. № 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, б. дом купцов Кулагиных, XIX в.», расположенного по адресу: Ленинградская область, Волховский район, г. Новая Ладога,           пр. Карла Маркса, д. 17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47590" cy="687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, б. дом купцов Кулагиных, XIX в.», расположенного по адресу: Ленинградская область, Волховский район, г. Новая Ладога,              пр. Карла Маркса, д. 17</w:t>
      </w:r>
    </w:p>
    <w:p>
      <w:pPr>
        <w:pStyle w:val="Normal"/>
        <w:ind w:right="-128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Точка 1 расположена на западном углу здания. Земельный участок в земельном кадастре не зарегистрирован, кадастровый квартал: 47:11:0101038. От точки 1 до точки 2 на северо-восток до северного угла здания – 13,22 м; далее в том же направлении до точки 3 – 7,7 м; далее под углом 90 град. до точки 4 на юго-восток – 36,29 м; далее под углом 90 град. до точки 5 на юго-запад до угла каменного здания – 8,87 м; далее в том же направлении до точки 6 – 10,65 м; далее в том же направлении до точки 7 – 1,23 м; далее под углом 90 град. до точки 8 на северо-запад до южного угла деревянного здания – 21,68 м; далее до точки 1 – 14,5 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28" w:hanging="0"/>
        <w:jc w:val="center"/>
        <w:rPr/>
      </w:pPr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Жилой дом, б. дом купцов Кулагиных, XIX в.», расположенного по адресу: Ленинградская область, Волховский район, г. Новая Ладога,            пр. Карла Маркса, д. 1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5345" cy="3360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МСК и в МСК-47 Ленинградская область ГОСТ 51794-2008.</w:t>
      </w:r>
      <w:r>
        <w:rPr/>
        <w:t xml:space="preserve">       </w:t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 использования территории объекта культурного наслед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Жилой дом, б. дом купцов Кулагиных, XIX в.», расположенного по адресу: Ленинградская область, Волховский район, г. Новая Ладога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. К. Маркса, д.17</w:t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запрещается:</w:t>
      </w:r>
    </w:p>
    <w:p>
      <w:pPr>
        <w:pStyle w:val="Style15"/>
        <w:numPr>
          <w:ilvl w:val="0"/>
          <w:numId w:val="6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хозяйственной деятельности, не связанной с сохранением объекта культурного наследия, в том числе размещение вывесок, рекламы, навесов;</w:t>
      </w:r>
    </w:p>
    <w:p>
      <w:pPr>
        <w:pStyle w:val="Style15"/>
        <w:numPr>
          <w:ilvl w:val="0"/>
          <w:numId w:val="6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емляных, строительных, мелиоративных и иных работ, не связанных с работами по сохранению объектов культурного наследия или его отдельных элементов, сохранением историко-градостроительной или природной среды объекта культурного наследия; строительство временных зданий и сооружений, не связанных с жизнедеятельностью здания, искажающих восприятие объекта культурного наследия;</w:t>
      </w:r>
    </w:p>
    <w:p>
      <w:pPr>
        <w:pStyle w:val="Style15"/>
        <w:numPr>
          <w:ilvl w:val="0"/>
          <w:numId w:val="6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их средств и фейерверков;</w:t>
      </w:r>
    </w:p>
    <w:p>
      <w:pPr>
        <w:pStyle w:val="Style15"/>
        <w:numPr>
          <w:ilvl w:val="0"/>
          <w:numId w:val="6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памятником.</w:t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разрешается:</w:t>
      </w:r>
    </w:p>
    <w:p>
      <w:pPr>
        <w:pStyle w:val="Style15"/>
        <w:numPr>
          <w:ilvl w:val="0"/>
          <w:numId w:val="6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роведение работ по сохранению объекта культурного наследия, не нарушающие целостности территории и предмета охраны объекта культурного наследия;</w:t>
      </w:r>
    </w:p>
    <w:p>
      <w:pPr>
        <w:pStyle w:val="Style15"/>
        <w:numPr>
          <w:ilvl w:val="0"/>
          <w:numId w:val="6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приспособлению объекта культурного наследия, не нарушающих предмета охраны;</w:t>
      </w:r>
    </w:p>
    <w:p>
      <w:pPr>
        <w:pStyle w:val="Style15"/>
        <w:numPr>
          <w:ilvl w:val="0"/>
          <w:numId w:val="6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благоустройству земельного участка, расположенного в границах территории объекта культурного наследия, с учетом вида использования данной территории и формирования условий благоприятного зрительного восприятия объекта культурного наследия: разбивка дорожек, озеленение территории, разбивка цветников;</w:t>
      </w:r>
    </w:p>
    <w:p>
      <w:pPr>
        <w:pStyle w:val="Style15"/>
        <w:numPr>
          <w:ilvl w:val="0"/>
          <w:numId w:val="6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утраченных историко-культурных элементов ландшафта и градостроительной среды, в том числе исторических зданий, сооружений и элементов планировки по специально выполненным проектам на основании комплексных историко-градостроительных, архивных, археологических и т.д. исследований;</w:t>
      </w:r>
    </w:p>
    <w:p>
      <w:pPr>
        <w:pStyle w:val="Style15"/>
        <w:numPr>
          <w:ilvl w:val="0"/>
          <w:numId w:val="6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знаков размером не более 0,8х1,2м в местах, не мешающих обзору объекта культурного наследия;</w:t>
      </w:r>
    </w:p>
    <w:p>
      <w:pPr>
        <w:pStyle w:val="Style15"/>
        <w:numPr>
          <w:ilvl w:val="0"/>
          <w:numId w:val="6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и благоустройстве и оборудовании территории традиционных материалов – дерево, камень, кирпич, в покрытиях, малых архитектурных формах, исключая контрастные сочетания и яркую цветовую гамму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6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, б. дом купцов Кулагиных, XIX в.», расположенного по адресу: Ленинградская область, Волховский район, г. Новая Ладога,           пр. Карла Маркса, д. 17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достроительные характеристики: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и градостроительная роль объекта на участке и в структуре городского пространства;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мно-пространственная композиция и силуэтные характерис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точки визуального восприятия жилого дома и композиционно взаимосвязанного с ними окружения городской застрой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здание, состоящее из деревянного объема жилого дома и кирпичного двухэтажного объема, вытянутого по оси запад-во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57"/>
        <w:jc w:val="both"/>
        <w:rPr/>
      </w:pPr>
      <w:r>
        <w:rPr>
          <w:sz w:val="28"/>
          <w:szCs w:val="28"/>
        </w:rPr>
        <w:t>объ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sz w:val="28"/>
          <w:szCs w:val="28"/>
        </w:rPr>
        <w:t>мные и высотные показатели (параметрические данные, их соотношение, максимальная высо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прямоугольное в плане двухэтажное здание, под двухскатной кровлей;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ревянная часть здания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хитектурные характеристики деревянного объема: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Местоположение, форма оконных и дверных про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sz w:val="28"/>
          <w:szCs w:val="28"/>
        </w:rPr>
        <w:t>мов;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а трехчастного окна с повышенной центральной частью полуциркульной формы в тимпане щипца главного фасада;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и оформление фасад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ый широкий венчающий карниз большого выноса, выполненный в технике глухой накладной резьбы, с мутулами на главном (западном) фасаде, в том числе на щипц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мочные наличники око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треугольные и прямые сандрики над окнами второго этаж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шивка фасада широкой доской с калевк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декоративный элемент в виде колец и стрел по оси главного фаса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«выпуска» поперечных стен обшивкой в виде пиляст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членение ствола пилястр, соответствующее общим членениям главного фаса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е оформление ствола пилястр: накладные геометрические фигуры (шестигранники, ромбы), объемные накладки в виде кистей занавеса, выступающие вертикальные борозд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отделки фасадной поверхности: я доска с калев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Пространственно-планировочная структура интерьеров в пределах капитальных стен и первоначальных перегородок;</w:t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труктивные и материаловедческие характеристики деревянного объема: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конструкции здания и материал: дерево (сруб)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ирпичная часть здания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объекта на участке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мно-пространственная композиция сооружения и его габариты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ь венчающего карниза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материал: красный глиняный кирпич, известня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Примечание: в связи с невозможностью натурного обследования кирпичного объема здания в условиях работающего предприятия, предметом охраны этой части до проведения исследовательских работ являются все несущие стены и существующая структура фаса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28:00Z</dcterms:created>
  <dc:creator>Слободская Е.</dc:creator>
  <dc:description/>
  <cp:keywords/>
  <dc:language>en-US</dc:language>
  <cp:lastModifiedBy>Марина Яковлевна Щербакова</cp:lastModifiedBy>
  <cp:lastPrinted>2016-07-25T14:12:00Z</cp:lastPrinted>
  <dcterms:modified xsi:type="dcterms:W3CDTF">2016-07-25T11:12:00Z</dcterms:modified>
  <cp:revision>9</cp:revision>
  <dc:subject/>
  <dc:title>                                                                                                                                             Проект</dc:title>
</cp:coreProperties>
</file>