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«Жилой дом – бывший дом Агаповой», расположенного по адресу: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, Волховский район, г. Новая Ладога,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. К. Маркса, д.18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и установлении предмета охраны объекта культурного наследия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Трапезникова А.И.).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– бывший дом Агаповой, вт. по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р. К. Маркса, д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Жилой дом – бывший дом Агаповой, вт. по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р. К. Маркса, д. 18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Жилой дом – бывший дом Агаповой, вт. по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р. К. Маркса, д. 18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 «Жилой дом – бывший дом Агаповой»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Пункт 31 акта постановки на первичный учет вновь выявленных объектов, представляющих историко-культурную ценность в Волховском районе Ленинградской области № 3-2 от 11 мая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Жилой дом – бывший дом Агаповой, вт. по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илой дом – бывший дом Агаповой, вт. пол. ХIХ в», расположенного по адресу: Ленинградская область, Волховский район, г. Новая Ладога,                      пр. К. Маркса, д.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7270" cy="567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– бывший дом Агаповой, вт. пол. ХIХ в», расположенного по адресу: Ленинградская область, Волховский район, г. Новая Ладога,                       пр. К. Маркса, д.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ка 1 расположена на восточном углу здания. Земельный участок, на кото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ся ОКН "Жилой дом – бывший дом Агаповой" не зарегистрирован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м кадастре. Кадастровый квартал: 47:11:010103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на северо-восток по линии фасада здания – 5,56 м; далее под углом 90 град. на северо-запад до точки 3 - 28,53 м; далее на юго-запад до точки 4 –34,53 м; далее на юго-восток до точки 5 - 28,49 м; далее до точки 1 - 29,66 м.</w:t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– бывший дом Агаповой, вт. пол. ХIХ в.», расположенного по адресу: Ленинградская область, Волховский район, г. Новая Ладога,                     пр. К. Маркса, д.18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38115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– бывший дом Агаповой, вт. пол. ХIХ в», расположенного по адресу: Ленинградская область, Волховский район, г. Новая Ладога,                       пр. К. Маркса, д.18</w:t>
      </w:r>
    </w:p>
    <w:p>
      <w:pPr>
        <w:pStyle w:val="Normal"/>
        <w:autoSpaceDE w:val="false"/>
        <w:ind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«Жилой дом – бывший дом Агаповой, вт. пол. ХIХ в.», расположенного по адресу: Ленинградская область, Волховский район, г. Новая Ладога,                   пр. К. Маркса, д.1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Градостроительные характеристики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Композиционная значимость (роль) жилого дома в структуре городского пространства;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Местоположение объекта на участке (формирует линию застройки проспекта                К. Маркса);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О </w:t>
      </w:r>
      <w:r>
        <w:rPr>
          <w:sz w:val="28"/>
          <w:szCs w:val="28"/>
        </w:rPr>
        <w:t>характерные точки визуального восприятия здания и композиционно взаимосвязанного с ним окружения городской застройк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прямоугольное в плане двухэтажное здание с вальмовой кровлей 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хосевым мезонином, ориентированным на проспект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местоположение и форма объемов пристроек лестничных клеток южного и северного фасад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форма и отметки кровл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объёмные и высотные показатели (параметрические данные, их соотношение, максимальная высот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Местоположение, форма оконных и дверных проёмов;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а окон в мезонине;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широкий венчающий карниз большого выноса, выполненный в технике глухой накладной резь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оформление обшивкой в виде лопаток «выпуска» поперечных стен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рамочные наличники окон и двер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sz w:val="28"/>
          <w:szCs w:val="28"/>
        </w:rPr>
        <w:t>обшивка фасада доской с калевкой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Пространственно-планировочная структура интерьеров в пределах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капитальных стен (см. графическое приложение).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/>
      </w:pPr>
      <w:r>
        <w:rPr>
          <w:sz w:val="28"/>
          <w:szCs w:val="28"/>
        </w:rPr>
        <w:t>Строительные конструкции здания и материал: дерево (сруб, рубленный «с остатком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7:00Z</dcterms:created>
  <dc:creator>Слободская Е.</dc:creator>
  <dc:description/>
  <cp:keywords/>
  <dc:language>en-US</dc:language>
  <cp:lastModifiedBy>Марина Яковлевна Щербакова</cp:lastModifiedBy>
  <cp:lastPrinted>2016-07-25T14:16:00Z</cp:lastPrinted>
  <dcterms:modified xsi:type="dcterms:W3CDTF">2016-07-25T11:16:00Z</dcterms:modified>
  <cp:revision>12</cp:revision>
  <dc:subject/>
  <dc:title>                                                                                                                                             Проект</dc:title>
</cp:coreProperties>
</file>