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выявленных объектов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по адресу: Ленинградская область, Волховский район,                    г. Новая Ладога, пр. Карла Маркса, д. 20, пр. Карла Маркса, 22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ов государственной историко-культурной экспертизы, выполненных   ОАО «Межрегиональный центр независимой историко-культурной экспертизы» (аттестованный эксперт Борисенко Е.П.).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домов купцов Бартеневых, XIX в.: жилой дом деревянный, вт. пол. XIX в.; жилой дом каменный, сер. XIX в.», расположенного по адресу: Ленинградская область, Волховский район, г. Новая Ладога, пр. Карла Маркса д. 20, д. 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Комплекс жилых домов купцов Бартеневых, XIX в.: жилой дом деревянный, вт. пол. XIX в.; жилой дом каменный, сер. XIX в.», расположенного по адресу: Ленинградская область, Волховский район, г. Новая Ладога, пр. Карла Маркса д. 20, д. 22, согласно приложению № 1 к настоящему прика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Комплекс жилых домов купцов Бартеневых, XIX в.: жилой дом деревянный, вт. пол. XIX в.; жилой дом каменный, сер. XIX в.», расположенного по адресу: Ленинградская область, Волховский район, г. Новая Ладога, пр. Карла Маркса д. 20, д. 2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ы, расположенные по адресу: Ленинградская область, Волховский район, г. Новая Ладога, пр. Карла Маркса, д. 20, пр. Карла Маркса,     д. 22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ы 17, 18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и си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домов купцов Бартеневых, XIX в.: жилой дом деревянный, вт. пол. XIX в.; жилой дом каменный, сер. XIX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 купцов Бартеневых, XIX в.: жилой дом деревянный, вт. пол. XIX в.; жилой дом каменный, сер. XIX в.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   г. Новая Ладога, пр. Карла Маркса д. 20,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125" cy="637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 купцов Бартеневых, XIX в.: жилой дом деревянный, вт. пол. XIX в.; жилой дом каменный, сер. XIX в.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г. Новая Ладога, пр. Карла Маркса д. 20,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северо-восточном углу здания по адресу: проспект              К. Маркса, 22. Земельный участок, на котором находится ОКН «Комплекс жилых домов купцов Бартеневых, XIX в: жилой дом деревянный, вт. пол XIX в.; жилой дом каменный, сер. XIX в.» не зарегистрирован в земельном кадас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юго-запад к юго-восточному углу фасада здания –               15,87 м; далее в том же направлении, до точки 3 через проезд – 7,03 м; далее в том же направлении, до точки 4 – 14,18 м; далее под углом 90 град. на северо-запад до точки 5 - 37,15 м; далее на северо-восток до точки 6 – 40,01 м; далее на юго- восток до точки 7 - 37,96 м; далее до точки 1 - 3,12 м.</w:t>
      </w:r>
    </w:p>
    <w:p>
      <w:pPr>
        <w:pStyle w:val="Normal"/>
        <w:ind w:right="-1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 купцов Бартеневых, XIX в.: жилой дом деревянный, вт. пол. XIX в.; жилой дом каменный, сер. XIX в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2,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01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0,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98,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70,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86,47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66,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80,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57,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69,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27,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91,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51,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23,47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домов купцов Бартеневых, XIX в.: жилой дом деревянный, вт. пол. XIX в.; жилой дом каменный, сер. XIX в.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пр. Карла Маркса д. 20,2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Комплекс жилых домов купцов Бартеневых, XIX в.: жилой дом деревянный, вт. пол. XIX в.; жилой дом каменный, сер. XIX в.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пр. Карла Маркса д. 20,2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онная значимость (роль) комплекса жилых домов в структуре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пространства;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 каменного и деревянного зданий на линии застройки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спекта К. Маркса;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рагмент сохранившейся ограды (фрагмент пилона на южном фасаде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«каменного жилого дома»);</w:t>
      </w:r>
    </w:p>
    <w:p>
      <w:pPr>
        <w:pStyle w:val="Normal"/>
        <w:numPr>
          <w:ilvl w:val="0"/>
          <w:numId w:val="20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b/>
          <w:bCs/>
          <w:sz w:val="28"/>
          <w:szCs w:val="28"/>
        </w:rPr>
        <w:t>Жилой дом каменный, сер. XIX в.: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 и его габариты;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г-образный в плане двухэтажный дом;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 на всех фаса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, местоположение и конструкция навеса главного фас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, рисунок, материал и местоположение кронштейнов наве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ассиметричный за счет выделения оси главного входа штукатурным рустом главный фас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ботка углов здания главного фасада штукатурным ру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филированные наличники окон первого и второго эт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штукатурные «квадры» в верхних углах наличников окон главного фа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 главного фасада, состоящий из системы простых по форме подоконных фартуков, раскрепованных в верхнем междуэтажном поясе и профилированных ниш на фартуках и в простен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декоративный пояс под окнами первого этажа главного фа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работка простенков главного фасада штукатурными нишами с выделением ц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Виды отделки фасадной поверхности: главный фасад – штукатурка, покраска, дворовые фасады – красный глиняный кирпич, штукатурка и покраска венчающего и междуэтажного карниз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 (см. графическое приложение к предмету охраны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b/>
          <w:bCs/>
          <w:sz w:val="28"/>
          <w:szCs w:val="28"/>
        </w:rPr>
        <w:t>Жилой дом деревянный, вт. пол. XIX в.: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91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91"/>
        <w:rPr>
          <w:sz w:val="28"/>
          <w:szCs w:val="28"/>
        </w:rPr>
      </w:pPr>
      <w:r>
        <w:rPr>
          <w:sz w:val="28"/>
          <w:szCs w:val="28"/>
        </w:rPr>
        <w:t>форма кровл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окон в тимпанах фронт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развитый широкий венчающий карниз большого выноса; на главном фасаде украшенный пропильной резьб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формление обшивкой в виде пилястр мест врубки (остатка) поперечных сте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накладная глухая резьба на пилястрах главного и южного фасадов, в том числе резной элемент в виде волюты на пилястрах главного фа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наличники окон и дверей фасада (глухая резьба с элементами пропильн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, состоящий из профильного карниза и подоконной полки простого обло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ряд фигурных балясин на междуэтажном поясе под окнами второго этажа главного и южного фаса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шивка фасада доской с калевк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426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, в том числе главная лестница с фигурными балясинам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дерево (сруб, рубленный «с остатком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4:24:00Z</cp:lastPrinted>
  <dcterms:modified xsi:type="dcterms:W3CDTF">2016-07-25T11:24:00Z</dcterms:modified>
  <cp:revision>57</cp:revision>
  <dc:subject/>
  <dc:title>                                                                                                                                             Проект</dc:title>
</cp:coreProperties>
</file>