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вший дом Старикова, впоследствии общественный клуб», расположенного по адресу: Ленинградская область, Волховский район,                г. Новая Ладога, пр. Карла Маркса, д. 2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предмета охраны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Трапезникова А.И.)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Бывший дом Старикова, впоследствии общественный клуб, 1852 г.», расположенного по адресу: Ленинградская область, Волховский район, г. Новая Ладога, пр. Карла Маркса, д.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территории объекта культурного наследия регионального значения «Бывший дом Старикова, впоследствии общественный клуб, 1852 г.», расположенного по адресу: Ленинградская область, Волховский район, г. Новая Ладога, пр. Карла Маркса, д. 21, согласно приложению №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Бывший дом Старикова, впоследствии общественный клуб, 1852 г.», расположенного по адресу: Ленинградская область, Волховский район, г. Новая Ладога, пр. Карла Маркса, д. 2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выявленных объектов культурного наследия Ленинградской области объект «Бывший дом Старикова, впоследствии общественный клуб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29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Бывший дом Старикова, впоследствии общественный клуб, 1852 г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вший дом Старикова, впоследствии общественный клуб, 1852 г.», расположенного: Ленинградская область, Волховский район, г. Новая Ладога,     пр. Карла Маркс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125" cy="636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вший дом Старикова, впоследствии общественный клуб, 1852 г.», расположенного: Ленинградская область, Волховский район, г. Новая Ладога,  пр. Карла Маркс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западном углу здания. Земельный участок, не зарегистрирован в земельном кадастре. Кадастровый квартал: 47:11:010104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восток вдоль фасада здания – 21,51 м; далее под углом 90 град. на юго-восток, до точки 3 – 23,4 м; далее в том же направлении до точки 4 - 32,78 м; далее на юго-запад до точки 5 к южному углу земельного участка – 23,78 м; далее на северо-запад до точки 6 - 35,53 м; далее в том же направлении до точки 1 – 21,53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ывший дом Старикова, впоследствии общественный клуб, 1852 г.», расположенного: Ленинградская область, Волховский район, г. Новая Ладога,  пр. Карла Маркса, д. 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53,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28,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66,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45,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85,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32,20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12,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14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99,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94,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71,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516,84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ывший дом Старикова, впоследствии общественный клуб, 1852 г.», расположенного: Ленинградская область, Волховский район, г. Новая Ладога,  пр. Карла Маркса, д. 21</w:t>
      </w:r>
    </w:p>
    <w:p>
      <w:pPr>
        <w:pStyle w:val="Normal"/>
        <w:autoSpaceDE w:val="false"/>
        <w:ind w:left="-397"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7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вший дом Старикова, впоследствии общественный клуб, 1852 г.», расположенного по адресу: Ленинградская область, Волховский район,                  г. Новая Ладога, пр. Карла Маркса, д. 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: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Градостроительная роль крупного объема здания, закрепляющего угол квартала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омпозиционная значимость (роль) здания в структуре главной магистрали Новой Ладоги – проспекта Карл Маркса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-образное в плане двухэтажное здание, с мезонином на три ст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и местоположение мезон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щипцов южных пристро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;</w:t>
      </w:r>
    </w:p>
    <w:p>
      <w:pPr>
        <w:pStyle w:val="Normal"/>
        <w:autoSpaceDE w:val="false"/>
        <w:ind w:hanging="2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рхитектурные характеристики:</w:t>
      </w:r>
    </w:p>
    <w:p>
      <w:pPr>
        <w:pStyle w:val="Normal"/>
        <w:numPr>
          <w:ilvl w:val="0"/>
          <w:numId w:val="8"/>
        </w:numPr>
        <w:autoSpaceDE w:val="false"/>
        <w:ind w:left="426" w:hanging="425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, продухов и др.;</w:t>
      </w:r>
    </w:p>
    <w:p>
      <w:pPr>
        <w:pStyle w:val="Normal"/>
        <w:numPr>
          <w:ilvl w:val="0"/>
          <w:numId w:val="8"/>
        </w:numPr>
        <w:autoSpaceDE w:val="false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здания;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ждуэтажный пояс, состоящий из профильного карниза и подоконной полочки простого профиля;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янутые наличники окон;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перемычек окон (прямые на втором этаже и лучковые на первом);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форма и материал декоративных элементов мезонинов, в том числе: резные сандрики над окнами мезонинов, строенные центральные окна мезонинов западного и южного фасада;</w:t>
      </w:r>
    </w:p>
    <w:p>
      <w:pPr>
        <w:pStyle w:val="Normal"/>
        <w:numPr>
          <w:ilvl w:val="1"/>
          <w:numId w:val="4"/>
        </w:numPr>
        <w:autoSpaceDE w:val="false"/>
        <w:ind w:left="426" w:hanging="425"/>
        <w:jc w:val="both"/>
        <w:rPr/>
      </w:pPr>
      <w:r>
        <w:rPr>
          <w:sz w:val="28"/>
          <w:szCs w:val="28"/>
        </w:rPr>
        <w:t>Виды отделки фасадной поверхности: штукатурка, окраска основного объема, профильная доска обшивки – мезонинов;</w:t>
      </w:r>
    </w:p>
    <w:p>
      <w:pPr>
        <w:pStyle w:val="Normal"/>
        <w:numPr>
          <w:ilvl w:val="1"/>
          <w:numId w:val="4"/>
        </w:numPr>
        <w:autoSpaceDE w:val="false"/>
        <w:ind w:left="426" w:hanging="425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;</w:t>
      </w:r>
    </w:p>
    <w:p>
      <w:pPr>
        <w:pStyle w:val="Normal"/>
        <w:numPr>
          <w:ilvl w:val="1"/>
          <w:numId w:val="4"/>
        </w:numPr>
        <w:autoSpaceDE w:val="false"/>
        <w:ind w:left="426" w:hanging="425"/>
        <w:jc w:val="both"/>
        <w:rPr/>
      </w:pPr>
      <w:r>
        <w:rPr>
          <w:sz w:val="28"/>
          <w:szCs w:val="28"/>
        </w:rPr>
        <w:t>Сохранившиеся тянутые карнизы в помещениях, в том числе скрытые подвесными потолками;</w:t>
      </w:r>
    </w:p>
    <w:p>
      <w:pPr>
        <w:pStyle w:val="Normal"/>
        <w:numPr>
          <w:ilvl w:val="1"/>
          <w:numId w:val="4"/>
        </w:numPr>
        <w:autoSpaceDE w:val="false"/>
        <w:ind w:left="426" w:hanging="425"/>
        <w:jc w:val="both"/>
        <w:rPr/>
      </w:pPr>
      <w:r>
        <w:rPr>
          <w:sz w:val="28"/>
          <w:szCs w:val="28"/>
        </w:rPr>
        <w:t>Своды в помещениях первого и второго этажей (в том числе скрытые подвесными потолками);</w:t>
      </w:r>
    </w:p>
    <w:p>
      <w:pPr>
        <w:pStyle w:val="Normal"/>
        <w:numPr>
          <w:ilvl w:val="1"/>
          <w:numId w:val="4"/>
        </w:numPr>
        <w:autoSpaceDE w:val="false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адная лестни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местоположение и габар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ступени из лещадной плиты (известня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ограждение лестницы, состоящее из чугунных баляс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естница в мезонин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, габариты и материал (дерево)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и материал фигурных балясин.</w:t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структивные и материаловедческие характеристики:</w:t>
      </w:r>
    </w:p>
    <w:p>
      <w:pPr>
        <w:pStyle w:val="Normal"/>
        <w:numPr>
          <w:ilvl w:val="0"/>
          <w:numId w:val="2"/>
        </w:numPr>
        <w:autoSpaceDE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троительный материал двухэтажного объема: кирпич, известняк;</w:t>
      </w:r>
    </w:p>
    <w:p>
      <w:pPr>
        <w:pStyle w:val="Normal"/>
        <w:numPr>
          <w:ilvl w:val="0"/>
          <w:numId w:val="2"/>
        </w:numPr>
        <w:autoSpaceDE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троительный материал мезонинов: дерево, с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7-25T14:29:00Z</cp:lastPrinted>
  <dcterms:modified xsi:type="dcterms:W3CDTF">2016-07-25T11:29:00Z</dcterms:modified>
  <cp:revision>60</cp:revision>
  <dc:subject/>
  <dc:title>                                                                                                                                             Проект</dc:title>
</cp:coreProperties>
</file>