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олховский район,                   г. Новая Ладога,  пр. Карла Маркса, д. 23, д. 23а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         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 ОАО «Межрегиональный центр независимой историко-культурной экспертизы» (аттестованный эксперт Загоскин Е.А.) </w:t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ыявленный объект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Комплекс зданий почтово-телеграфной конторы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: здание почты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- 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; дом служащих почтовой конторы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расположенного по адресу: Ленинградская область, Волховский район, г. Новая Ладога, пр. Карла Маркса, д. 23, д. 23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 xml:space="preserve">Утвердить границы территории объекта культурного наследия регионального значения «Комплекс зданий почтово-телеграфной конторы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: здание почты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- 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; дом служащих почтовой конторы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расположенного по адресу: Ленинградская область, Волховский район, г. Новая Ладога, пр. Карла Маркса, д. 23, д. 23а, согласно приложению № 1 к настоящему приказ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мет охраны объекта культурного наследия регионального значения «Комплекс зданий почтово-телеграфной конторы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: здание почты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- 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; дом служащих почтовой конторы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расположенного по адресу: Ленинградская область, Волховский район, г. Новая Ладога, пр. Карла Маркса, д. 23, д. 23а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ключить объекты, расположенные по адресу: Ленинградская область, Волховский район, г. Новая Ладога, пр. Карла Маркса, д. 23, д. 23а</w:t>
      </w:r>
      <w:r>
        <w:rPr>
          <w:bCs/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>Пункт 32 акта постановки на учет № 3-2 от 11 мая 1989 года, пункты 7, 8 акта постановки на учет № 3-1 от 16 ноября 1987 года считать утратившими сил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 xml:space="preserve"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становлении границ территории и предмета охраны объекта культурного наследия регионального значения «Комплекс зданий почтово-телеграфной конторы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: здание почты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- 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; дом служащих почтовой конторы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Е.В. Чайковский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</w:t>
      </w:r>
      <w:r>
        <w:rPr>
          <w:lang w:val="en-US"/>
        </w:rPr>
        <w:t xml:space="preserve"> </w:t>
      </w:r>
      <w:r>
        <w:rPr/>
        <w:t>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Комплекс зданий почтово-телеграфной конторы,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: здание почты,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- нач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; дом служащих почтовой конторы, сер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», расположенного по адресу: Ленинградская область, Волховский район,         г. Новая Ладога, пр. Карла Маркса, д. 23, д. 23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7285" cy="523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Комплекс зданий почтово-телеграфной конторы,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: здание почты,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- нач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; дом служащих почтовой конторы, сер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», расположенного по адресу: Ленинградская область, Волховский район,           г. Новая Ладога, пр. Карла Маркса, д. 23, д. 23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очка 1 расположена на западном углу здания почты. «Здание почты» расположено на земельном участке, не зарегистрированном в земельном кадастре. Кадастровый квартал № 47:11:0101046. «Дом служащих почтовой конторы» расположено на земельном участке № 47:11:0101046:2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точки 1 до точки 2 на северо-восток вдоль западного фасада здания (д. 23) –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,21 м; далее в том же направлении до точки 3 – 6,22 м; далее под углом 90 град, до точки 4 на юго-восток до северного угла здания (д. 23а) – 30,35 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лее в том же направлении до точки 5 вдоль северного фасада здания (д. 23а), граница совпадает с границей земельного участка с кадастровым номер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7:11:0101046:27 – 12,53 м; далее в том же направлении до точки 6 - 5,39 м; далее на юго-запад до точки 7 (угол здания) – 4,24 м; далее до точки 8 на юго-запад вдоль восточного фасада здания - 10,65 м; далее в том же направлении до точки 9 – 11,02 м; далее под углом 90 град. на северо-запад до точки 10, расположенной на южном углу здания (д. 23) - 23,26 м; далее вдоль фасада здания до точки 1 - 25,8 м.</w:t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поворотных точек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Комплекс зданий почтово-телеграфной конторы,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: здание почты,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- нач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; дом служащих почтовой конторы, сер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1"/>
        <w:gridCol w:w="41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985,6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571,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997,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586,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000,6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027" w:leader="none"/>
              </w:tabs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591,70</w:t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025,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573,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035,4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566,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039,8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563,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037,7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559,9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031,6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551,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025,2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542,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006,6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556,22</w:t>
            </w:r>
          </w:p>
        </w:tc>
      </w:tr>
    </w:tbl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7"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использования территории объекта культурного наслед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Комплекс зданий почтово-телеграфной конторы,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: здание почты,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- нач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; дом служащих почтовой конторы, сер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», расположенного по адресу: Ленинградская область, Волховский район,         г. Новая Ладога, пр. Карла Маркса, д. 23, д. 23а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12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12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12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12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12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12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12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12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12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12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6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Комплекс зданий почтово-телеграфной конторы,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: здание почты,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- нач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; дом служащих почтовой конторы, сер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», расположенного по адресу: Ленинградская область, Волховский район,         г. Новая Ладога, пр. Карла Маркса, д. 23, д. 23а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Градостроительные характеристики комплекса: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ая значимость (роль) комплекса зданий почтово-телеграфной конторы (ансамбль) в структуре городского пространства;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объектов «здания почты» и «дома служащих почтовой конторы» на участке;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агмент сохранившейся ограды (фрагмент пилона на северном фасаде «здания почты»;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и силуэтные характеристики:</w:t>
      </w:r>
    </w:p>
    <w:p>
      <w:pPr>
        <w:pStyle w:val="Normal"/>
        <w:numPr>
          <w:ilvl w:val="0"/>
          <w:numId w:val="9"/>
        </w:numPr>
        <w:autoSpaceDE w:val="false"/>
        <w:ind w:left="426" w:hanging="34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точки визуального восприятия здания и композиционно взаимосвязанного с ними окружения городской застройки;</w:t>
      </w:r>
    </w:p>
    <w:p>
      <w:pPr>
        <w:pStyle w:val="Normal"/>
        <w:numPr>
          <w:ilvl w:val="0"/>
          <w:numId w:val="9"/>
        </w:numPr>
        <w:autoSpaceDE w:val="false"/>
        <w:ind w:left="426" w:hanging="349"/>
        <w:jc w:val="both"/>
        <w:rPr>
          <w:sz w:val="28"/>
          <w:szCs w:val="28"/>
        </w:rPr>
      </w:pPr>
      <w:r>
        <w:rPr>
          <w:sz w:val="28"/>
          <w:szCs w:val="28"/>
        </w:rPr>
        <w:t>объёмные и высотные показатели (параметрические данные, их соотношение, максимальная высо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едмет охраны объектов культурного наследия, входящих в состав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а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  <w:sz w:val="28"/>
          <w:szCs w:val="28"/>
        </w:rPr>
        <w:t>Здание почты:</w:t>
      </w:r>
    </w:p>
    <w:p>
      <w:pPr>
        <w:pStyle w:val="Normal"/>
        <w:numPr>
          <w:ilvl w:val="0"/>
          <w:numId w:val="11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объекта на участке (формирует линию застройки проспект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. Маркса);</w:t>
      </w:r>
    </w:p>
    <w:p>
      <w:pPr>
        <w:pStyle w:val="Normal"/>
        <w:numPr>
          <w:ilvl w:val="0"/>
          <w:numId w:val="11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бариты в плане: прямоугольное, с пристройкой с восточной стороны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хитектурные характерист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и архитектурно-художественное оформление фасадов первог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а основного объема и двух этажей пристрой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sz w:val="28"/>
          <w:szCs w:val="28"/>
        </w:rPr>
        <w:t>Количество, расположение, конфигурация и оформление оконных и дверных проемов всего зд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-планировочная структура интерьера первого этажа в пределах капитальных сте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отделки фасадной поверхности: штукатурка, окраска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труктивные и материаловедческие характерист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конструкции здания и материал первого этажа основного объема и двух этажей пристройки: кирпич, известняк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чание: до разработки эскизного проекта реставрации и определ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оначального облика «здания почты», сохраняются существующие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габариты второго этажа, местоположение и габариты окон второго этажа, существующая конфигурация и отметки кровл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служащих почтовой конторы: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объекта на участке;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здания и его габариты;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фигурация и габариты кровл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хитектурные характеристи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, форма оконных и дверных проёмов южного, западного и восточного фаса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ый венчающий карниз большого выноса, выложенный с использованием блоков известня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ицовка цоколя лещадной плит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этажная тяга простого профи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оконная тяга по западному и южному фасад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оконные тяги окон второго этаж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отделки фасадной поверхности: штукатурка, окра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-планировочная структура интерьеров в пределах капитальных стен и первоначальных перегород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Тянутые карнизы в помещ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дная лестниц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и габар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пени из лещадной пл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дчатое перекрытие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труктивные и материаловедческие характерис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материал: кирпич, известня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 охраны может быть уточнен в процессе историко-культурных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таврационных исследований, реставрационных работ.</w:t>
      </w:r>
    </w:p>
    <w:sectPr>
      <w:type w:val="nextPage"/>
      <w:pgSz w:w="11906" w:h="16838"/>
      <w:pgMar w:left="1260" w:right="851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1:00Z</dcterms:created>
  <dc:creator>Слободская Е.</dc:creator>
  <dc:description/>
  <cp:keywords/>
  <dc:language>en-US</dc:language>
  <cp:lastModifiedBy>Марина Яковлевна Щербакова</cp:lastModifiedBy>
  <cp:lastPrinted>2016-07-25T14:55:00Z</cp:lastPrinted>
  <dcterms:modified xsi:type="dcterms:W3CDTF">2016-07-25T11:58:00Z</dcterms:modified>
  <cp:revision>64</cp:revision>
  <dc:subject/>
  <dc:title>                                                                                                                                             Проект</dc:title>
</cp:coreProperties>
</file>