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вший дом Марфина, впоследствии богадельня»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г. Новая Ладога, проспект Карла Маркса, д. 2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Трапезникова А.И.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Бывший дом Марфина, впоследствии богадельня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, д. 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Бывший дом Марфина, впоследствии богадельня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, д. 24, согласно приложению № 1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Бывший дом Марфина, впоследствии богадельня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, д. 2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Бывший дом Марфина, впоследствии богадельня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33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Бывший дом Марфина, впоследствии богадельня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вший дом Марфина, впоследствии богадельня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: Ленинградская область, Волховский район, г. Новая Ладога, проспект Карла Маркса, д. 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775" cy="637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Бывший дом Марфина, впоследствии богадельня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       г. Новая Ладога, проспект Карла Маркса, д.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северо-восточном углу здания по просп. К. Мар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зарегистрирован в земельном кадас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юго-запад вдоль восточного фасада здания – 13,24 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в том же направлении, до точки 3 – 5,99 м; далее под углом 90 град. На северо-запад до точки 4 - 37,96 м; далее на северо-восток до точки 5 к западн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глу земельного участка № 47:11:0101046:32 – 17,37 м; далее на юго-восток до точки 6 - 15,72 м; далее на юго-восток до точки 7 до границы 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:11:0101046:32 – 17,85 м; далее до точки 1 по границе земельного участка</w:t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:11:0101046:32 - 7,37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вший дом Марфина, впоследствии богадельня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         г. Новая Ладога, проспект Карла Маркса, д. 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94,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16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6,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05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2,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01,28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51,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23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60,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38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74,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31,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8,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20,98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Бывший дом Марфина, впоследствии богадельня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         г. Новая Ладога, проспект Карла Маркса, д. 24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Бывший дом Марфина, впоследствии богадельня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        г. Новая Ладога, проспект Карла Маркса, д. 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-283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. Градостроительны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Градостроительная роль и композиционная значимость (роль) здания в структуре главной магистрали Новой Ладоги – проспекта Карла Маркса;</w:t>
      </w:r>
    </w:p>
    <w:p>
      <w:pPr>
        <w:pStyle w:val="Normal"/>
        <w:numPr>
          <w:ilvl w:val="0"/>
          <w:numId w:val="5"/>
        </w:numPr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прямоугольное в плане двухэтажное здание, перекрытое вальмовой кров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и форма полуциркульного мезонина, обращенного в сторону просп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объ</w:t>
      </w:r>
      <w:r>
        <w:rPr>
          <w:rFonts w:cs="Cambria Math" w:ascii="Cambria Math" w:hAnsi="Cambria Math"/>
          <w:sz w:val="27"/>
          <w:szCs w:val="27"/>
        </w:rPr>
        <w:t>ё</w:t>
      </w:r>
      <w:r>
        <w:rPr>
          <w:sz w:val="27"/>
          <w:szCs w:val="27"/>
        </w:rPr>
        <w:t>мные и высотные показатели (параметрические данные, их соотношение, максимальная высота);</w:t>
      </w:r>
    </w:p>
    <w:p>
      <w:pPr>
        <w:pStyle w:val="Normal"/>
        <w:autoSpaceDE w:val="false"/>
        <w:ind w:left="113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" w:right="-283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Архитектурные характеристики:</w:t>
      </w:r>
    </w:p>
    <w:p>
      <w:pPr>
        <w:pStyle w:val="Normal"/>
        <w:numPr>
          <w:ilvl w:val="0"/>
          <w:numId w:val="7"/>
        </w:numPr>
        <w:autoSpaceDE w:val="false"/>
        <w:ind w:left="113" w:right="-283" w:hanging="360"/>
        <w:jc w:val="both"/>
        <w:rPr/>
      </w:pPr>
      <w:r>
        <w:rPr>
          <w:sz w:val="27"/>
          <w:szCs w:val="27"/>
        </w:rPr>
        <w:t>Местоположение, форма оконных и дверных про</w:t>
      </w:r>
      <w:r>
        <w:rPr>
          <w:rFonts w:cs="Cambria Math" w:ascii="Cambria Math" w:hAnsi="Cambria Math"/>
          <w:sz w:val="27"/>
          <w:szCs w:val="27"/>
        </w:rPr>
        <w:t>ё</w:t>
      </w:r>
      <w:r>
        <w:rPr>
          <w:sz w:val="27"/>
          <w:szCs w:val="27"/>
        </w:rPr>
        <w:t>мов, продухов и др.;</w:t>
      </w:r>
    </w:p>
    <w:p>
      <w:pPr>
        <w:pStyle w:val="Normal"/>
        <w:numPr>
          <w:ilvl w:val="0"/>
          <w:numId w:val="7"/>
        </w:numPr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мпозиция и оформление фас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витый широкий венчающий карниз основного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междуэтажный пояс, состоящий из профильного карниза, подоконной полочки простого профиля и ряда ниш в створе оконных проемов второго эт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тянутые наличники окон первого и второго эта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доконные тяги под окнами первого эт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дрики с небольшими кронштейнами над окнами второго эт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а перемычек оконных и дверных проемов - прямые над окнами второго этажа и первого этажа дворового фасада, арочные – первого этажа главного фа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трехчастное окно с полуциркульной приподнятой центральной частью в тимпане мезон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странственно-планировочная структура интерьеров в пределах капитальных стен и первонача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Парадная лестниц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и габар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фигурные деревянные балясины.</w:t>
      </w:r>
    </w:p>
    <w:p>
      <w:pPr>
        <w:pStyle w:val="Normal"/>
        <w:numPr>
          <w:ilvl w:val="0"/>
          <w:numId w:val="2"/>
        </w:numPr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ившиеся тянутые карнизы в помещениях.</w:t>
      </w:r>
    </w:p>
    <w:p>
      <w:pPr>
        <w:pStyle w:val="Normal"/>
        <w:autoSpaceDE w:val="false"/>
        <w:ind w:right="-28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left="113" w:right="-283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 Конструктивные и материаловедческие характеристики:</w:t>
      </w:r>
    </w:p>
    <w:p>
      <w:pPr>
        <w:pStyle w:val="Normal"/>
        <w:numPr>
          <w:ilvl w:val="0"/>
          <w:numId w:val="9"/>
        </w:numPr>
        <w:autoSpaceDE w:val="false"/>
        <w:ind w:left="113" w:right="-283" w:hanging="360"/>
        <w:jc w:val="both"/>
        <w:rPr>
          <w:sz w:val="27"/>
          <w:szCs w:val="27"/>
        </w:rPr>
      </w:pPr>
      <w:r>
        <w:rPr>
          <w:sz w:val="27"/>
          <w:szCs w:val="27"/>
        </w:rPr>
        <w:t>Строительный материал: кирпич, известняк.</w:t>
      </w:r>
    </w:p>
    <w:p>
      <w:pPr>
        <w:pStyle w:val="Normal"/>
        <w:autoSpaceDE w:val="false"/>
        <w:ind w:left="113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ind w:left="113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4:49:00Z</cp:lastPrinted>
  <dcterms:modified xsi:type="dcterms:W3CDTF">2016-07-25T11:49:00Z</dcterms:modified>
  <cp:revision>63</cp:revision>
  <dc:subject/>
  <dc:title>                                                                                                                                             Проект</dc:title>
</cp:coreProperties>
</file>