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становлении границ территории объекта культурного наследия регионального значения </w:t>
      </w:r>
      <w:r>
        <w:rPr>
          <w:b/>
          <w:sz w:val="28"/>
        </w:rPr>
        <w:t>«Памятный знак-обелиск на рубеже обороны, где в 1941 г. сражались воины-пограничники», расположенного по адресу: Ленинградская область, Приозерский район, пос. Ромашки, в 15 км к западу от ж. д. станции Громово, в западных окрестностях посёлка в 14 км к западу</w:t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атьями 3.1, 33 Федерального закона от 25 июня 2002 года № 73-ФЗ «Об объектах культурного наследия (памятниках истории и культуры) народов Российской Федерации» на основании проекта границ территории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Установить границы территории объекта культурного наследия регионального значения, поставленного на государственную охрану Решением Леноблисполкома № 189 от 16.05.1988 г, местонахождение: Ленинградская область, Приозерский район, пос. Ромашки, в 15 км к западу от ж. д. станции Громово, в западных окрестностях посёлка в 14 км к западу, согласно приложению 1,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 наличии границы территории объекта культурного наследия регионального значения «Памятный знак-обелиск на рубеже обороны, где в 1941 г. сражались воины-пограничники», расположенного по адресу: Ленинградская область, Приозерский район, пос. Ромашки, в 15 км к западу от ж. д. станции Громово, в западных окрестностях посёлка в 14 км к западу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before="0" w:after="0"/>
        <w:ind w:right="1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1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Е. В. Чайков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й план объекта культурного наследия регионального значения «Памятный знак-обелиск на рубеже обороны, где в 1941 г. сражались воины-пограничник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809615" cy="3371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/>
        <w:t>М 1:50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ординаты поворотных точек границы территории объекта культурного наследия регионального значения «Памятный знак-обелиск на рубеже обороны, где в 1941 году сражались воины-пограничники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1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31"/>
        <w:gridCol w:w="1840"/>
        <w:gridCol w:w="1792"/>
        <w:gridCol w:w="1793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Обозначение (номер) характерной точк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Координаты характерных точек во Всемирной геодезической системе координат (WGS-84)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Координаты характерных точек в местной системе координат (МСК)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Северной шир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Восточной долго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en-US"/>
              </w:rPr>
              <w:t>Y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А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  <w:t>60°44'29.9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  <w:t>29°36'30.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526515.1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2176951.968</w:t>
            </w:r>
          </w:p>
        </w:tc>
      </w:tr>
      <w:tr>
        <w:trPr>
          <w:trHeight w:val="27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А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  <w:t>60°44'30.3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  <w:t>29°36'31.3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526527.3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2176964.34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А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  <w:t>60°44'30.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  <w:t>29°36'31.8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"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526520.9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2176971.78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А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  <w:t>60°44'29.7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  <w:t>29°36'3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526508.8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2176959.416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Calibri" w:cs="Calibri" w:ascii="Calibri" w:hAnsi="Calibri"/>
        </w:rPr>
        <w:instrText xml:space="preserve"> LINK Excel.SheetBinaryMacroEnabled.12 "C:\\Users\\User\\Downloads\\обелиск погран план границ 47.csv" "обелиск погран план границ 47!R1C1:R5C4" \a \f 5 \h  \* MERGEFORMAT </w:instrText>
      </w:r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/>
          <w:b/>
          <w:bCs/>
          <w:lang w:eastAsia="en-US"/>
        </w:rPr>
        <w:t>Описание границы территории объекта культурного наследия регионального значения «Памятный знак-обелиск на рубеже обороны, где в 1941 году сражались воины-пограничники»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 w:cs="Times New Roman"/>
          <w:bCs/>
          <w:lang w:eastAsia="en-US"/>
        </w:rPr>
        <w:t xml:space="preserve">     </w:t>
      </w:r>
      <w:r>
        <w:rPr>
          <w:rFonts w:eastAsia="Calibri" w:cs="Calibri"/>
          <w:bCs/>
          <w:lang w:eastAsia="en-US"/>
        </w:rPr>
        <w:t xml:space="preserve">Граница проходит от точки А1, расположенной в западном углу металлической ограды Объекта, по прямой в направлении юго-запад – северо-восток до точки А2, расположенной в северном углу металлической ограды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 w:cs="Times New Roman"/>
          <w:bCs/>
          <w:lang w:eastAsia="en-US"/>
        </w:rPr>
        <w:t xml:space="preserve">     </w:t>
      </w:r>
      <w:r>
        <w:rPr>
          <w:rFonts w:eastAsia="Calibri" w:cs="Calibri"/>
          <w:bCs/>
          <w:lang w:eastAsia="en-US"/>
        </w:rPr>
        <w:t xml:space="preserve">От точки А2 граница поворачивает под прямым углом и проходит по прямой в направлении северо-запад – юго-восток до точки А3, расположенной в восточном углу металлической ограды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 w:cs="Times New Roman"/>
          <w:bCs/>
          <w:lang w:eastAsia="en-US"/>
        </w:rPr>
        <w:t xml:space="preserve">     </w:t>
      </w:r>
      <w:r>
        <w:rPr>
          <w:rFonts w:eastAsia="Calibri" w:cs="Calibri"/>
          <w:bCs/>
          <w:lang w:eastAsia="en-US"/>
        </w:rPr>
        <w:t xml:space="preserve">От точки А3 граница поворачивает под прямым углом и проходит по прямой в направлении северо-восток – юго-запад до точки А4, расположенной в южном углу металлической ограды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 w:cs="Times New Roman"/>
          <w:bCs/>
          <w:lang w:eastAsia="en-US"/>
        </w:rPr>
        <w:t xml:space="preserve">     </w:t>
      </w:r>
      <w:r>
        <w:rPr>
          <w:rFonts w:eastAsia="Calibri" w:cs="Calibri"/>
          <w:bCs/>
          <w:lang w:eastAsia="en-US"/>
        </w:rPr>
        <w:t>От точки А4 граница поворачивает под прямым углом и проходит по прямой в направлении юго-восток – северо-запад до точки А1, где замыкается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лан поворотных точек границ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Памятный знак-обелиск на рубеже обороны, где в 1941 г. сражались воины-пограничн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441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3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Памятный знак-обелиск на рубеже обороны, где в 1941 г. сражались воины-пограничн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5980" cy="636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36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0:00Z</dcterms:created>
  <dc:creator>Слободская Е.</dc:creator>
  <dc:description/>
  <cp:keywords/>
  <dc:language>en-US</dc:language>
  <cp:lastModifiedBy>Волкова</cp:lastModifiedBy>
  <cp:lastPrinted>2016-03-14T11:52:00Z</cp:lastPrinted>
  <dcterms:modified xsi:type="dcterms:W3CDTF">2016-07-26T14:28:00Z</dcterms:modified>
  <cp:revision>5</cp:revision>
  <dc:subject/>
  <dc:title>                                                                                                                                             Проект</dc:title>
</cp:coreProperties>
</file>