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ановлении предмета охраны объекта культурного наследия регионального значения «Братское кладбище советских воинов, погибших в 1939-40 гг.», расположенного по адресу: Ленинградская обл., Выборгский р-н, пос. Кирилловское, в 40 км к юго-востоку от Выборга, близ ж.д. ст. Кирилловское, в 3-х км к западу от поселка, по дороге на д. Каменка</w:t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о ст. 20, 33 Федерального закона от 25 июня 2002 года № 73-ФЗ «Об объектах культурного наследия (памятниках истории и культуры) народов Российской Федерации»,  Положением о едином государственном реестре объектов культурного наследия (памятников истории и культуры) народов Российской Федерации, утвержденного приказом Министерства культуры Российской Федерации от 3 октября 2011 года № 954, ст. 3 Положения о комитете по культуре Ленинградской области от 13 февраля 2008 года № 20, п. 13 ст. 4 Закона Ленинградской области от 25 декабря 2015 г.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приказыва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Установить предмет охраны объекта культурного наследия регионального значения «Братское кладбище советских воинов, погибших в 1939-40 гг.», расположенного по адресу: Ленинградская обл., Выборгский р-н, пос. Кирилловское, в 40 км к юго-востоку от Выборга, близ ж.д. ст. Кирилловское, в 3-х км к западу от поселка, по дороге на д. Камен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ого на государственную охрану Решением Леноблисполкома  № 189 от 16 мая 1988 года, согласно приложению 1, 2 к настоящему приказ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  <w:tab/>
        <w:t xml:space="preserve">        </w:t>
        <w:tab/>
        <w:tab/>
        <w:t xml:space="preserve">                 Е.В. Чайковский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_» ________ 2016 г. № 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мет охраны объекта культурного наследия регионального значения «Братское кладбище советских воинов, погибших в 1939-40 гг.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достроитель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. Местоположение исторического участка дорожной сети Перк-ярви – Кайбель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Архитектурно-планировочная композиц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естоположение отдельных разновременных элементов памятника относительно друг друга на мест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местоположение открытых пространств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идовые раскрытия с основных направлений обзора памятник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итектур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Местоположение и габариты участка захоронения в пределах оград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Объемно-планировочная структура мемориала (Объекта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 Объемно-пространственное решение отдельных элементов мемориал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 Силуэт, габариты памя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5. Конструкции, материал и декор памятников.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положение элементов памятника на территории </w:t>
      </w:r>
      <w:r>
        <w:rPr>
          <w:b/>
          <w:bCs/>
          <w:sz w:val="28"/>
          <w:szCs w:val="28"/>
        </w:rPr>
        <w:t xml:space="preserve">объекта </w:t>
      </w:r>
      <w:r>
        <w:rPr>
          <w:b/>
          <w:sz w:val="28"/>
          <w:szCs w:val="28"/>
        </w:rPr>
        <w:t xml:space="preserve">культурного наследия регионального значения </w:t>
      </w:r>
      <w:r>
        <w:rPr>
          <w:b/>
          <w:bCs/>
          <w:sz w:val="28"/>
          <w:szCs w:val="28"/>
        </w:rPr>
        <w:t>«Братское кладбище советских воинов, погибших в 1939 – 40 г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250" cy="657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57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57:00Z</dcterms:created>
  <dc:creator>Слободская Е.</dc:creator>
  <dc:description/>
  <cp:keywords/>
  <dc:language>en-US</dc:language>
  <cp:lastModifiedBy>Волкова</cp:lastModifiedBy>
  <cp:lastPrinted>2016-07-28T09:10:00Z</cp:lastPrinted>
  <dcterms:modified xsi:type="dcterms:W3CDTF">2016-07-28T06:26:00Z</dcterms:modified>
  <cp:revision>12</cp:revision>
  <dc:subject/>
  <dc:title>                                                                                                                                             Проект</dc:title>
</cp:coreProperties>
</file>