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кладбище советских воинов, погибших в годы советско-финляндской и Великой Отечественной войны. Среди захороненных – Герой Советского Союза Сухов В.С.», расположенного по адресу: Ленинградская обл., Выборгский р-н, пос. Кирилловское, в 200 м к с-в от ж.д. станци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кладбище советских воинов, погибших в годы советско-финляндской и Великой Отечественной войны. Среди захороненных – Герой Советского Союза Сухов В.С.», расположенного по адресу: Ленинградская обл., Выборгский р-н, пос. Кирилловское, в 200 м к с-в от ж.д. ста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.05.1988 г.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кладбище советских воинов, погибших в годы советско-финляндской и Великой Отечественной войны. Среди захороненных – Герой Советского Союза Сухов В.С.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Перк-ярви – Кююрёл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кладбище советских воинов, погибших в годы советско-финляндской и Великой Отечественной войны. Среди захороненных – Герой Советского Союза Сухов В.С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14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Слободская Е.</dc:creator>
  <dc:description/>
  <cp:keywords/>
  <dc:language>en-US</dc:language>
  <cp:lastModifiedBy>Волкова</cp:lastModifiedBy>
  <cp:lastPrinted>2016-07-28T09:01:00Z</cp:lastPrinted>
  <dcterms:modified xsi:type="dcterms:W3CDTF">2016-07-28T06:02:00Z</dcterms:modified>
  <cp:revision>8</cp:revision>
  <dc:subject/>
  <dc:title>                                                                                                                                             Проект</dc:title>
</cp:coreProperties>
</file>