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ind w:right="5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мета охраны объекта культурного наследия регионального значения «Братское захоронение красногвардейцев и советских воинов, погибших в 1918, 1939 – 40 гг. и в 1941 – 44 гг.», расположенного по адресу: Ленинградская обл., Выборгский р-н, пос. Красносельское, на гражданском кладбище</w:t>
      </w:r>
    </w:p>
    <w:p>
      <w:pPr>
        <w:pStyle w:val="Normal"/>
        <w:snapToGrid w:val="false"/>
        <w:ind w:right="5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5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583" w:firstLine="567"/>
        <w:contextualSpacing/>
        <w:jc w:val="both"/>
        <w:rPr/>
      </w:pPr>
      <w:r>
        <w:rPr>
          <w:sz w:val="28"/>
          <w:szCs w:val="28"/>
        </w:rPr>
        <w:t>В соответствии со ст. 20, 33 Федерального закона от 25 июня 2002 года № 73-ФЗ «Об объектах культурного наследия (памятниках истории и культуры) народов Российской Федерации», 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истерства культуры Российской Федерации от 3 октября 2011 года № 954, ст. 3 Положения о комитете по культуре Ленинградской области от 13 февраля 2008 года № 20, п. 13 ст. 4 Закона Ленинградской области от 25 декабря 2015 г.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приказываю:</w:t>
      </w:r>
    </w:p>
    <w:p>
      <w:pPr>
        <w:pStyle w:val="Normal"/>
        <w:spacing w:before="0" w:after="0"/>
        <w:ind w:right="583" w:firstLine="567"/>
        <w:contextualSpacing/>
        <w:jc w:val="both"/>
        <w:rPr/>
      </w:pPr>
      <w:r>
        <w:rPr>
          <w:sz w:val="28"/>
          <w:szCs w:val="28"/>
        </w:rPr>
        <w:t>1. Установить предмет охраны объекта культурного наследия регионального значения «Братское захоронение красногвардейцев и советских воинов, погибших в 1918, 1939 – 40 гг. и в 1941 – 44 гг.», расположенного по адресу: Ленинградская обл., Выборгский р-н, пос. Красносельское, на гражданском кладбищ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го на государственную охрану Решением Леноблисполкома  № 189 от 16.05.1988 г., согласно приложению 1,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приказу.</w:t>
      </w:r>
    </w:p>
    <w:p>
      <w:pPr>
        <w:pStyle w:val="Normal"/>
        <w:spacing w:before="0" w:after="0"/>
        <w:ind w:right="583" w:firstLine="567"/>
        <w:contextualSpacing/>
        <w:jc w:val="both"/>
        <w:rPr/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right="58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right="58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5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5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5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  <w:tab/>
        <w:t xml:space="preserve">        </w:t>
        <w:tab/>
        <w:tab/>
        <w:t xml:space="preserve">                Е.В. Чайковский</w:t>
      </w:r>
      <w:r>
        <w:br w:type="page"/>
      </w:r>
    </w:p>
    <w:p>
      <w:pPr>
        <w:pStyle w:val="Normal"/>
        <w:autoSpaceDE w:val="false"/>
        <w:ind w:right="583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мет охраны объекта культурного наследия регионального значения «Братское захоронение красногвардейцев и советских воинов, погибших в 1918, 1939 – 40 гг. и в 1941 – 44 гг.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достроитель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. Местоположение исторического участка дорожной сети С.-Петербург – Випури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Архитектурно-планировочная композиц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дельных разновременных элементов памятника относительно друг друга на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крытых пространств и искусственных памятных насаждений (посадок на территории Объект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идовые раскрытия с основных направлений обзора памятник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итектур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Местоположение и габариты участка захоронения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Объемно-планировочная структура мемориала (Объект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Объемно-пространственное решение отдельных элементов мемориал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 Силуэт, габариты памя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. Конструкции, материал и декор памятников.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оложение элементов памятника на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Братское захоронение красногвардейцев и советских воинов, погибших в 1918, 1939 – 40 гг. и в 1941 – 44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653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53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1:00Z</dcterms:created>
  <dc:creator>Слободская Е.</dc:creator>
  <dc:description/>
  <cp:keywords/>
  <dc:language>en-US</dc:language>
  <cp:lastModifiedBy>Волкова</cp:lastModifiedBy>
  <cp:lastPrinted>2016-07-28T09:39:00Z</cp:lastPrinted>
  <dcterms:modified xsi:type="dcterms:W3CDTF">2016-07-28T06:41:00Z</dcterms:modified>
  <cp:revision>6</cp:revision>
  <dc:subject/>
  <dc:title>                                                                                                                                             Проект</dc:title>
</cp:coreProperties>
</file>