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39-40 и 1941-44 гг.», расположенного по адресу: Ленинградская область, Приозерский район, пос. Мичуринское, в 20 км к западу от пос. Сосново, на юго-западной окраине поселка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 xml:space="preserve">1. Установить предмет охраны объекта культурного наследия регионального значения «Братское захоронение советских воинов, погибших в 1939-40 и </w:t>
        <w:br/>
        <w:t>1941-44 гг.», расположенного по адресу: Ленинградская область, Приозерский район, пос. Мичуринское, в 20 км к западу от пос. Сосново, на юго-западной окраине посе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на 2 листах.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«Братское захоронение советских воинов, погибших в 1939-40 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41-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Рауту – Сакастил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красногвардейцев и советских воинов, погибших в 1918, 1939 – 40 гг. и в 1941 – 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4340" cy="600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7:00Z</dcterms:created>
  <dc:creator>Слободская Е.</dc:creator>
  <dc:description/>
  <cp:keywords/>
  <dc:language>en-US</dc:language>
  <cp:lastModifiedBy>Волкова</cp:lastModifiedBy>
  <cp:lastPrinted>2016-07-28T09:41:00Z</cp:lastPrinted>
  <dcterms:modified xsi:type="dcterms:W3CDTF">2016-07-28T06:52:00Z</dcterms:modified>
  <cp:revision>8</cp:revision>
  <dc:subject/>
  <dc:title>                                                                                                                                             Проект</dc:title>
</cp:coreProperties>
</file>