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инов, погибших в 1941-44 гг., в числе захороненных – сержант медицинской службы Петрова Е.П., именем которой назван поселок», расположенного по адресу: Ленинградская область, Приозерский район, пос. Петровское, в 10 км к северу от пос. Сосново, в зоне пос. Петровское</w:t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советских воинов, погибших в 1941-44 гг., в числе захороненных – сержант медицинской службы Петрова Е.П., именем которой назван поселок», расположенного по адресу: Ленинградская область, Приозерский район, пос. Петровское, в 10 км к северу от пос. Сосново, в зоне пос. Петровск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                                          Е.В. Чайковский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58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Братское захоронение советских воинов, погибших в 1941-44 гг., в числе захороненных – сержант медицинской службы Петрова Е.П., именем которой назван поселок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Местоположение исторического участка дорожной сети С.Петербург – Кякисалми и дорога на дер. Хиккаран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естоположение и габариты участка захорон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а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-44 гг., в числе захороненных – сержант медицинской службы Петрова Е.П., именем которой назван посел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44185" cy="542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3:00Z</dcterms:created>
  <dc:creator>Слободская Е.</dc:creator>
  <dc:description/>
  <cp:keywords/>
  <dc:language>en-US</dc:language>
  <cp:lastModifiedBy>Волкова</cp:lastModifiedBy>
  <cp:lastPrinted>2016-07-28T09:43:00Z</cp:lastPrinted>
  <dcterms:modified xsi:type="dcterms:W3CDTF">2016-07-28T06:52:00Z</dcterms:modified>
  <cp:revision>6</cp:revision>
  <dc:subject/>
  <dc:title>                                                                                                                                             Проект</dc:title>
</cp:coreProperties>
</file>