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39-1940 и 1941-44 гг.», расположенного по адресу: Ленинградская обл., Приозерский р-н, пос. Пятиречье, в 23 км к востоку от пос. Сосново, в 400 м к западу от пос. Пятиречье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39-1940 и </w:t>
        <w:br/>
        <w:t>1941-44 гг.», расположенного по адресу: Ленинградская обл., Приозерский р-н, пос. Пятиречье, в 23 км к востоку от пос. Сосново, в 400 м к западу от пос. Пятиречь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«Братское захоронение советских воинов, погибших в 1939-1940 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1941-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Метсяпиррти – Виисйок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и 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601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Слободская Е.</dc:creator>
  <dc:description/>
  <cp:keywords/>
  <dc:language>en-US</dc:language>
  <cp:lastModifiedBy>Волкова</cp:lastModifiedBy>
  <cp:lastPrinted>2016-07-28T09:48:00Z</cp:lastPrinted>
  <dcterms:modified xsi:type="dcterms:W3CDTF">2016-07-28T06:51:00Z</dcterms:modified>
  <cp:revision>8</cp:revision>
  <dc:subject/>
  <dc:title>                                                                                                                                             Проект</dc:title>
</cp:coreProperties>
</file>