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7"/>
          <w:szCs w:val="27"/>
          <w:lang w:val="en-US" w:eastAsia="en-US"/>
        </w:rPr>
        <w:t>«___</w:t>
      </w:r>
      <w:r>
        <w:rPr>
          <w:sz w:val="27"/>
          <w:szCs w:val="27"/>
        </w:rPr>
        <w:t>»____________2016 г.</w:t>
      </w:r>
      <w:r>
        <w:rPr>
          <w:sz w:val="27"/>
          <w:szCs w:val="27"/>
          <w:lang w:val="en-US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t>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г. Санкт-Петербург</w: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Братское захоронение советских воинов, погибших в 1939-1940 и 1941-44 гг. Здесь же захоронен Герой Советского Союза Телешев Андрей Григорьевич (1906 – 1940)», расположенного по адресу: Ленинградская область, Приозерский район, пос. Саперное, в 7 км к западу от ж.д. ст. Громово, на 109 км шоссе Ленинград – Приозерск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Установить предмет охраны объекта культурного наследия регионального значения «Братское захоронение советских воинов, погибших в 1939-1940 и </w:t>
        <w:br/>
        <w:t>1941-44 гг. Здесь же захоронен Герой Советского Союза Телешев Андрей Григорьевич (1906 – 1940)», расположенного по адресу: Ленинградская область, Приозерский район, пос. Саперное, в 7 км к западу от ж.д. ст. Громово, на 109 км шоссе Ленинград – Приозерс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.05.1988 г.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</w:t>
        <w:tab/>
        <w:t xml:space="preserve">                                 Е.В. Чайков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редмет охраны объекта культурного наследия регионального значения «Братское захоронение советских воинов, погибших в 1939-1940 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1941-44 гг. Здесь же захоронен Герой Советского Союза Телешев Андрей Григорьевич (1906 – 1940)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Местоположение исторических участков дорожной сети С.-Петербург – Кякисалми, дорога на Ряйся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крытых пространств и искусственных памятных насаждений (посадок на территории Объект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стоположение и габариты участка захоронения в пределах оград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39-1940 и 1941-44 гг. Здесь же захоронен Герой Советского Союза Телешев Андрей Григорьевич (1906 – 1940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615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59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4:00Z</dcterms:created>
  <dc:creator>Слободская Е.</dc:creator>
  <dc:description/>
  <cp:keywords/>
  <dc:language>en-US</dc:language>
  <cp:lastModifiedBy>Волкова</cp:lastModifiedBy>
  <cp:lastPrinted>2016-07-28T09:50:00Z</cp:lastPrinted>
  <dcterms:modified xsi:type="dcterms:W3CDTF">2016-07-28T06:51:00Z</dcterms:modified>
  <cp:revision>7</cp:revision>
  <dc:subject/>
  <dc:title>                                                                                                                                             Проект</dc:title>
</cp:coreProperties>
</file>