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41-44 гг.», расположенного  по адресу: Ленинградская область, Приозерский район, пос. Сосново, близ ул. Никитин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41-44 гг.», расположенного  по адресу: Ленинградская область, Приозерский район, пос. Сосново,близ ул. Никит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 xml:space="preserve">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>культурного наследия регионального значения «Братское захоронение советских воинов, погибших в 1941-44 гг.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5458460" cy="596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5:00Z</dcterms:created>
  <dc:creator>Слободская Е.</dc:creator>
  <dc:description/>
  <cp:keywords/>
  <dc:language>en-US</dc:language>
  <cp:lastModifiedBy>Волкова</cp:lastModifiedBy>
  <cp:lastPrinted>2016-07-29T11:28:00Z</cp:lastPrinted>
  <dcterms:modified xsi:type="dcterms:W3CDTF">2016-07-29T08:28:00Z</dcterms:modified>
  <cp:revision>5</cp:revision>
  <dc:subject/>
  <dc:title>                                                                                                                                             Проект</dc:title>
</cp:coreProperties>
</file>