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7"/>
          <w:szCs w:val="27"/>
          <w:lang w:val="en-US" w:eastAsia="en-US"/>
        </w:rPr>
        <w:t>«___</w:t>
      </w:r>
      <w:r>
        <w:rPr>
          <w:sz w:val="27"/>
          <w:szCs w:val="27"/>
        </w:rPr>
        <w:t>»____________2016 г.</w:t>
      </w:r>
      <w:r>
        <w:rPr>
          <w:sz w:val="27"/>
          <w:szCs w:val="27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. Санкт-Петербург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Всеволожский район, деревня Борисова Грива, в 23 км. к северо-востоку от г. Всеволожска, в 1,5 км севернее железнодорожной станции, на Песочной улице</w:t>
      </w:r>
    </w:p>
    <w:p>
      <w:pPr>
        <w:pStyle w:val="Normal"/>
        <w:snapToGrid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0, 33 Федерального закона от 25 июня 2002 года № 73-ФЗ «Об объектах культурного наследия (памятниках истории и культуры) народов Российской Федерации»,  Положением о едином государственном реестре объектов культурного наследия (памятников истории и культуры) народов Российской Федерации, утвержденного приказом Министерства культуры Российской Федерации от 3 октября 2011 года № 954, ст. 3 Положения о комитете по культуре Ленинградской области от 13 февраля 2008 года № 20, п. 13 ст. 4 Закона Ленинградской области от 25 декабря 2015 г.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становить предмет охраны объекта культурного наследия регионального значения «Братское захоронение советских воинов, погибших в 1941-44 гг.», расположенного по адресу: Ленинградская область, Всеволожский район, деревня Борисова Грива, в 23 км. к северо-востоку от г. Всеволожска, в 1,5 км севернее железнодорожной станции, на Песочной улиц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го на государственную охрану Решением Леноблисполкома  № 189 от 16 мая 1988 года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комитета по культуре</w:t>
        <w:tab/>
        <w:t xml:space="preserve">        </w:t>
        <w:tab/>
        <w:t xml:space="preserve">                              Е.В. Чайковский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_» ________ 2016 г. № 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охраны объекта 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достроитель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Архитектурно-планировочная компози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дельных разновременных элементов памятника относительно друг друг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стоположение открытых пространств и искусственных памятных насаждений (посадок на территории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довые раскрытия с основных направлений обзора памя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итектурная охра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стоположение и габариты участка захоронения в пределах огра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Объемно-планировочная структура мемориала (Объек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ъемно-пространственное решение отдельных элементов мемор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Силуэт, габариты памя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. Конструкции, материал и декор памят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ие элементов памятника на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41-44 гг.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2645" cy="442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Слободская Е.</dc:creator>
  <dc:description/>
  <cp:keywords/>
  <dc:language>en-US</dc:language>
  <cp:lastModifiedBy>Волкова</cp:lastModifiedBy>
  <cp:lastPrinted>2016-07-29T11:30:00Z</cp:lastPrinted>
  <dcterms:modified xsi:type="dcterms:W3CDTF">2016-07-29T08:31:00Z</dcterms:modified>
  <cp:revision>9</cp:revision>
  <dc:subject/>
  <dc:title>                                                                                                                                             Проект</dc:title>
</cp:coreProperties>
</file>