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Джатиев Д.Е., именем которого назван местный совхоз», расположенного по адресу: Ленинградская обл. Приозерский р-н, пос. Ромашки, в 15 км к западу от ж. д. станции Громово, в западных окрестностях поселка в 20 км к западу от поселка, близ левого, северо-восточного берега реки Вуоксы. На месте гибели Джатиева посажена яблонька, обнесенная металлической оградой, на которой установлена памятная доск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предмет охраны объекта культурного наследия регионального значения 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Джатиев Д.Е., именем которого</w:t>
      </w:r>
      <w:r>
        <w:rPr>
          <w:sz w:val="28"/>
          <w:szCs w:val="28"/>
        </w:rPr>
        <w:t xml:space="preserve"> назван местный совхоз», расположенного по адресу: Ленинградская обл. Приозерский р-н, пос. Ромашки, в 15 км к западу от ж. д. станции Громово, в западных окрестностях поселка в 20 км к западу от поселка, близ левого, северо-восточного берега реки Вуоксы. На месте гибели Джатиева посажена яблонька, обнесенная металлической оградой, на которой установлена памятная до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Джатиев Д.Е., именем которого назван местный совхоз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Вуосалми – Ряйсял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а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Джатиев Д.Е., именем которого назван местный совхоз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9155" cy="475170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5:00Z</dcterms:created>
  <dc:creator>Слободская Е.</dc:creator>
  <dc:description/>
  <cp:keywords/>
  <dc:language>en-US</dc:language>
  <cp:lastModifiedBy>Волкова</cp:lastModifiedBy>
  <cp:lastPrinted>2016-07-28T10:11:00Z</cp:lastPrinted>
  <dcterms:modified xsi:type="dcterms:W3CDTF">2016-07-28T07:13:00Z</dcterms:modified>
  <cp:revision>6</cp:revision>
  <dc:subject/>
  <dc:title>                                                                                                                                             Проект</dc:title>
</cp:coreProperties>
</file>