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Памятное место, где захоронены советские воины, погибшие в 1941-44 гг. и ленинградцы, погибшие при эвакуации в 1941-43 гг.»,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севоложский район д. Ириновка, в 4 км к востоку от п. Рахья, на северо-восточной окраине деревни, на 31 км автодорожной трассы «Дороги жизни», близ гражданского кладбища,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западу от него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Об установлении границ территории объекта культурного наследия регионального значения «Памятное место, где захоронены советские воины, погибшие в 1941-44 гг. и ленинградцы, погибшие при эвакуации в 1941-43 гг.», расположенного по адресу: Ленинградская область, Всеволожский район д. Ириновка, в 4 км к востоку от п. Рахья, на северо-восточной окраине деревни, на 31 км автодорожной трассы «Дороги жизни», близ гражданского кладбища, к западу от н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Памятное место, где захоронены советские воины, погибшие в 1941-44 гг. и ленинградцы, погибшие при эвакуации в 1941-43 гг.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естоположение и габариты участка захорон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Памятное место, где захоронены советские воины, погибшие в 1941-44 гг. и ленинградцы, погибшие при эвакуации в 1941-43 гг.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029960" cy="4544695"/>
            <wp:effectExtent l="0" t="0" r="0" b="0"/>
            <wp:docPr id="2" name="ирин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ринов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1:00Z</dcterms:created>
  <dc:creator>Слободская Е.</dc:creator>
  <dc:description/>
  <cp:keywords/>
  <dc:language>en-US</dc:language>
  <cp:lastModifiedBy>Волкова</cp:lastModifiedBy>
  <cp:lastPrinted>2016-07-28T10:14:00Z</cp:lastPrinted>
  <dcterms:modified xsi:type="dcterms:W3CDTF">2016-07-28T07:15:00Z</dcterms:modified>
  <cp:revision>5</cp:revision>
  <dc:subject/>
  <dc:title>                                                                                                                                             Проект</dc:title>
</cp:coreProperties>
</file>