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мета охраны объекта культурного наследия регионального значения «Памятный знак-обелиск на рубеже обороны, 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в 1941 г. сражались воины-пограничники», расположенного по адресу:</w:t>
        <w:tab/>
        <w:t>Ленинградская область, Приозерский район, пос. Ромашки, в 15 км к западу от ж. д. станции Громово, в западных окрестностях посёлка в 14 км к западу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Памятный знак-обелиск на рубеже обороны, где  в 1941 г. сражались воины-пограничники»,</w:t>
        <w:tab/>
        <w:t>расположенного по адресу: Ленинградская область, Приозерский район, пос. Ромашки, в 15 км к западу от ж. д. станции Громово, в западных окрестностях посёлка в 14 км к запад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ab/>
        <w:t xml:space="preserve">                     Е.В. Чайковский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>«Памятный знак-обелиск на рубеже обороны, где в 1941 г. сражались воины-пограничник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left="-180"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Местоположение исторических участков дорожной сети Вуосалми – Ряйсяля и дороги на Вуоксела</w:t>
      </w:r>
    </w:p>
    <w:p>
      <w:pPr>
        <w:pStyle w:val="Normal"/>
        <w:widowControl w:val="false"/>
        <w:autoSpaceDE w:val="false"/>
        <w:ind w:left="-180"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left="-180"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left="-180"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left="-180"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left="-18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left="-18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left="-180"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left="-180"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left="-180"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Памятный знак-обелиск на рубеже обороны, где в 1941 г. сражались воины-пограничн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705475" cy="462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8:00Z</dcterms:created>
  <dc:creator>Слободская Е.</dc:creator>
  <dc:description/>
  <cp:keywords/>
  <dc:language>en-US</dc:language>
  <cp:lastModifiedBy>Волкова</cp:lastModifiedBy>
  <cp:lastPrinted>2016-07-29T11:26:00Z</cp:lastPrinted>
  <dcterms:modified xsi:type="dcterms:W3CDTF">2016-07-29T08:27:00Z</dcterms:modified>
  <cp:revision>7</cp:revision>
  <dc:subject/>
  <dc:title>                                                                                                                                             Проект</dc:title>
</cp:coreProperties>
</file>