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рабочих торфопредприятия, погибших при заготовке топлива для блокадного Ленинграда в 1941-1943 гг.», расположенного по адресу: Ленинградская область, Всеволожский район, поселок № 12, в 4 км к юго-западу от ж. д. станции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Грив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рабочих торфопредприятия, погибших при заготовке топлива для блокадного Ленинграда в 1941-1943 гг.», расположенного по адресу: Ленинградская область, Всеволожский район, поселок № 12, в 4 км к юго-западу от ж. д. станции Борисова Гри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 xml:space="preserve">«Братское захоронение рабочих торфопредприятия, погибших при заготовке топлива для блокадного Ленинграда в 1941-1943 гг.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памятника относительно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Силуэт, габариты памя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Конструкции, материал и декор памя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 xml:space="preserve">«Братское захоронение рабочих торфопредприятия, погибших при заготовке топлива для блокадного Ленинграда в 1941-1943 гг.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8520" cy="4464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00Z</dcterms:created>
  <dc:creator>Слободская Е.</dc:creator>
  <dc:description/>
  <cp:keywords/>
  <dc:language>en-US</dc:language>
  <cp:lastModifiedBy>Волкова</cp:lastModifiedBy>
  <cp:lastPrinted>2016-07-29T11:23:00Z</cp:lastPrinted>
  <dcterms:modified xsi:type="dcterms:W3CDTF">2016-07-29T08:24:00Z</dcterms:modified>
  <cp:revision>6</cp:revision>
  <dc:subject/>
  <dc:title>                                                                                                                                             Проект</dc:title>
</cp:coreProperties>
</file>