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захоронение рабочих торфопредприятия, погибших в 1941-1943 гг. при заготовке топлива для блокадного Ленинграда», расположенного по адресу: Ленинградская область, Всеволожский район, Поселок № 13, в 6 км к юго-западу от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.д. ст. Борисова Грива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захоронение рабочих торфопредприятия, погибших в 1941-1943 гг. при заготовке топлива для блокадного Ленинграда», расположенного по адресу: Ленинградская область, Всеволожский район, Поселок № 13, в 6 км к юго-западу от ж.д. ст. Борисова Гри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ab/>
        <w:t xml:space="preserve">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рабочих торфопредприятия, погибших в 1941-1943 гг. при заготовке топлива для блокадного Ленинград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Архитектурно-планировочная композиция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естоположение открытых пространств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Местоположение и габариты участка захоронения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рабочих торфопредприятия, погибших при заготовке топлива для блокадного Ленинграда в 1941-1943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44235" cy="70853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2:00Z</dcterms:created>
  <dc:creator>Слободская Е.</dc:creator>
  <dc:description/>
  <cp:keywords/>
  <dc:language>en-US</dc:language>
  <cp:lastModifiedBy>Волкова</cp:lastModifiedBy>
  <cp:lastPrinted>2016-07-29T11:31:00Z</cp:lastPrinted>
  <dcterms:modified xsi:type="dcterms:W3CDTF">2016-07-29T08:54:00Z</dcterms:modified>
  <cp:revision>8</cp:revision>
  <dc:subject/>
  <dc:title>                                                                                                                                             Проект</dc:title>
</cp:coreProperties>
</file>