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объекта культурного наследия регионального значения «Братское захоронение советских воинов, погибших в 1939-40 гг. близ реки Бурной», расположенного  по адресу: Ленинградская обл., Приозерский р-н, пос. Громово, в 20 км к северо-востоку от поселка </w:t>
      </w:r>
    </w:p>
    <w:p>
      <w:pPr>
        <w:pStyle w:val="Normal"/>
        <w:snapToGrid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ями 3.1, 33 Федерального закона от 25 июня                2002 года № 73-ФЗ «Об объектах культурного наследия (памятниках истории и культуры) народов Российской Федерации» на основании проекта границ территории приказыва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Установить границы территории объекта культурного наследия регионального значения, поставленного на государственную охрану Решением Леноблисполкома № 189 от 16.05.1988 г., местонахождение: Ленинградская область, Приозерский р-н, пос. Громово, в 20 км к северо-востоку от поселка, согласно приложению 1, 2 к настоящему приказу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 наличии границы территории объекта культурного наследия регионального значения «Братское захоронение советских воинов, погибших в 1939-40 гг. близ реки Бурной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15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ab/>
        <w:t xml:space="preserve">                              Е.В. Чайковский </w:t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итуационный план объекта культурного наследия регионального знач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ратское захоронение советских воинов, погибших в 1939-40 гг. близ реки Бурной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866640" cy="621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М 1:5000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оординаты поворотных точек границы территории объекта </w:t>
      </w:r>
      <w:r>
        <w:rPr>
          <w:rFonts w:eastAsia="Calibri"/>
          <w:b/>
          <w:sz w:val="28"/>
          <w:szCs w:val="28"/>
          <w:lang w:eastAsia="en-US"/>
        </w:rPr>
        <w:t xml:space="preserve">культурного наследия регионального значения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Братское захоронение советских воинов, погибших в </w:t>
      </w:r>
      <w:r>
        <w:rPr>
          <w:rFonts w:eastAsia="Calibri"/>
          <w:b/>
          <w:bCs/>
          <w:sz w:val="28"/>
          <w:szCs w:val="28"/>
          <w:lang w:eastAsia="en-US"/>
        </w:rPr>
        <w:t>1939 – 40 гг. близ реки Бурной»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807"/>
        <w:gridCol w:w="2200"/>
        <w:gridCol w:w="1260"/>
        <w:gridCol w:w="1320"/>
      </w:tblGrid>
      <w:tr>
        <w:trPr>
          <w:trHeight w:val="66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знач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омер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арактерно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чк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ты характер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точек во Всемирной геодезической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истеме координат (</w:t>
            </w:r>
            <w:r>
              <w:rPr>
                <w:lang w:val="en-US" w:eastAsia="en-US"/>
              </w:rPr>
              <w:t>WGS</w:t>
            </w:r>
            <w:r>
              <w:rPr>
                <w:lang w:eastAsia="en-US"/>
              </w:rPr>
              <w:t>-8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ты характер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че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 местной системе координат (МСК)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Северной широт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осточной долготы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 xml:space="preserve">А </w:t>
            </w: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60° 36' 50,6''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0° 28' 34''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67116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322417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А </w:t>
            </w: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60° 36' 50,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''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val="en-US" w:eastAsia="en-US"/>
              </w:rPr>
              <w:t>30° 38' 36,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''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6711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322420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А </w:t>
            </w: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60º 36' 49,9''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val="en-US" w:eastAsia="en-US"/>
              </w:rPr>
              <w:t xml:space="preserve">30º 28' 37,4''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67116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3224224</w:t>
            </w:r>
          </w:p>
        </w:tc>
      </w:tr>
      <w:tr>
        <w:trPr>
          <w:trHeight w:val="59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 xml:space="preserve">А </w:t>
            </w: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60º 36' 49,3''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val="en-US" w:eastAsia="en-US"/>
              </w:rPr>
              <w:t xml:space="preserve">30º 28' 35,3'' 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67116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3224192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Описание границы </w:t>
      </w:r>
      <w:r>
        <w:rPr>
          <w:rFonts w:eastAsia="Calibri"/>
          <w:b/>
          <w:lang w:eastAsia="en-US"/>
        </w:rPr>
        <w:t xml:space="preserve">территории объекта культурного наследия регионального значения </w:t>
      </w:r>
      <w:r>
        <w:rPr>
          <w:rFonts w:eastAsia="Calibri"/>
          <w:b/>
          <w:bCs/>
          <w:lang w:eastAsia="en-US"/>
        </w:rPr>
        <w:t>«</w:t>
      </w:r>
      <w:r>
        <w:rPr>
          <w:rFonts w:eastAsia="Calibri"/>
          <w:b/>
          <w:lang w:eastAsia="en-US"/>
        </w:rPr>
        <w:t xml:space="preserve">Братское захоронение советских воинов, погибших в </w:t>
      </w:r>
      <w:r>
        <w:rPr>
          <w:rFonts w:eastAsia="Calibri"/>
          <w:b/>
          <w:bCs/>
          <w:lang w:eastAsia="en-US"/>
        </w:rPr>
        <w:t>1939 – 40 гг. близ реки Бурной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Граница проходит от точки А1, расположенной в западном углу металлической ограды Объекта, по прямой в направлении юго-запад – северо-восток до точки А2, расположенной в северном углу металлической ограды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От точки А2 граница поворачивает под прямым углом и проходит по прямой в направлении северо-запад – юго-восток до точки А3, расположенной в восточном углу металлической ограды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От точки А3 граница поворачивает под прямым углом и проходит по прямой в направлении северо-восток – юго-запад до точки А4, расположенной в южном углу металлической ограды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От точки А4 граница поворачивает под прямым углом и проходит по прямой в направлении юго-восток – северо-запад до точки А1, где замыкается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лан поворотных точек границ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>культурного наследия регионального значения «Братское захоронение советских воинов, погибших в 1939-40 гг. близ реки Бурной»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172710" cy="478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7:00Z</dcterms:created>
  <dc:creator>Слободская Е.</dc:creator>
  <dc:description/>
  <cp:keywords/>
  <dc:language>en-US</dc:language>
  <cp:lastModifiedBy>Волкова</cp:lastModifiedBy>
  <cp:lastPrinted>2016-03-14T11:52:00Z</cp:lastPrinted>
  <dcterms:modified xsi:type="dcterms:W3CDTF">2016-07-26T13:13:00Z</dcterms:modified>
  <cp:revision>8</cp:revision>
  <dc:subject/>
  <dc:title>                                                                                                                                             Проект</dc:title>
</cp:coreProperties>
</file>