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жатиев Д.Е., именем которого назван местный совхоз»,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сположенного по адресу: Ленинградская обл. Приозерский р-н,                    пос. Ромашки, в 15 км к западу от ж. д. станции Громово, в западных окрестностях поселка в 20 км к западу от поселка, близ левого, северо-восточного берега реки Вуоксы. На месте гибели Джатиева посажена яблонька, обнесенная металлической оградой, на которой установлена памятная доска.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., местонахождение: Ленинградская обл. Приозерский р-н, пос. Ромашки, в 15 км к западу от ж. д. станции Громово, в западных окрестностях поселка в 20 км к западу от поселка, близ левого, северо-восточного берега реки Вуоксы. На месте гибели Джатиева посажена яблонька, обнесенная металлической оградой, на которой установлена памятная доск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жатиев Д.Е., именем которого назван местный совхоз», расположенного по адресу: Ленинградская обл. Приозерский р-н, пос. Ромашки, в 15 км к западу от ж. д. станции Громово, в западных окрестностях поселка в 20 км к западу от поселка, близ левого, северо-восточного берега реки Вуоксы. На месте гибели Джатиева посажена яблонька, обнесенная металлической оградой, на которой установлена памятная доск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итуационный план объекта культурного наследия регионального значения 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тиев Д.Е., именем которого назван местный совхоз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33110" cy="36131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оординаты поворотных точек границы территории объекта культурного наследия регионального значения «Памятный знак-обелиск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 Джатиев Д.Е., именем которого назван местный совхоз»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означение (номер) характерной точ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ординаты характерных точек во Всемирной геодезической системе координат (WGS-84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ординаты характерных точек в местной системе координат (МСК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еверной шир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осточной долг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°43′21.5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°34′15.2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440.9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4857.7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43′21.5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34′16.8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440.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4882.0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43′20.1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34′16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397.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4868.9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°43′20.5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°34′14.3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410.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4843.4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границы территории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Граница проходит от точки А1, расположенной в северо-западном углу металлической ограды Объекта, по прямой в направлении на восток до точки А2, расположенной в север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2 граница поворачивает под углом в 70 градусов и проходит по прямой в направлении на юг до точки А3, расположенной в юг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 xml:space="preserve">От точки А3 граница поворачивает под углом в 80 градусов и проходит по прямой в направлении на запад до точки А4, расположенной в юго-запад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eastAsia="Calibri" w:cs="Calibri"/>
          <w:bCs/>
          <w:lang w:eastAsia="en-US"/>
        </w:rPr>
        <w:t>От точки А4 граница поворачивает под прямым углом и проходит по прямой в направлении на север до точки А1, где замыкается.</w:t>
      </w:r>
    </w:p>
    <w:p>
      <w:pPr>
        <w:pStyle w:val="Normal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Направления на север, юг, восток, запад условны в связи с незначительным отклонением направлений границ территории Объекта от сторон света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 xml:space="preserve">«Памятный знак-обелиск  в зоне, где в июне-июле 1944 г. сражались и успешно форсировали реку Вуоксу воины 142, 10, 92 стрелковых дивизий и других частей 23 армии Ленфронта. Поблизости – памятное место, где в июле 1944 г. погиб начальник политотдела 142 с. 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атиев Д.Е., именем которого назван местный совхоз»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28415" cy="440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2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3:16:00Z</dcterms:modified>
  <cp:revision>8</cp:revision>
  <dc:subject/>
  <dc:title>                                                                                                                                             Проект</dc:title>
</cp:coreProperties>
</file>