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пос. Красносельское, на гражданском кладбище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 мая 1988 года, местонахождение: Ленинградская область, Выборгский р-н, пос. Кирилловское, в 200 м к с-в от ж.д. станции согласно приложению 1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красногвардейцев и советских воинов, погибших в 1918, 1939 – 40 гг. и в 1941 – 44 гг.», расположенного по адресу: Ленинградская обл., Выборгский р-н, пос. Красносельское, на гражданском кладбище станции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 xml:space="preserve">                 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ты поворотных точек границы территории объекта </w:t>
      </w:r>
      <w:r>
        <w:rPr>
          <w:b/>
          <w:sz w:val="28"/>
          <w:szCs w:val="28"/>
        </w:rPr>
        <w:t xml:space="preserve">культурного наследия регионального значения «Братское захоронение красногвардейцев и советских воинов, погибших в 1918, 1939 – 40 гг. и в 1941 – 44 гг.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мер)</w:t>
            </w:r>
          </w:p>
          <w:p>
            <w:pPr>
              <w:pStyle w:val="Normal"/>
              <w:rPr/>
            </w:pPr>
            <w:r>
              <w:rPr/>
              <w:t xml:space="preserve">характерн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характ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/>
              <w:t xml:space="preserve">системе координат </w:t>
            </w:r>
            <w:r>
              <w:rPr>
                <w:lang w:val="en-US"/>
              </w:rPr>
              <w:t>(WGS-8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характерных</w:t>
            </w:r>
          </w:p>
          <w:p>
            <w:pPr>
              <w:pStyle w:val="Normal"/>
              <w:rPr/>
            </w:pPr>
            <w:r>
              <w:rPr/>
              <w:t>точек</w:t>
            </w:r>
          </w:p>
          <w:p>
            <w:pPr>
              <w:pStyle w:val="Normal"/>
              <w:rPr/>
            </w:pPr>
            <w:r>
              <w:rPr/>
              <w:t>в местной системе координат (МСК)</w:t>
            </w:r>
          </w:p>
        </w:tc>
      </w:tr>
      <w:tr>
        <w:trPr>
          <w:trHeight w:val="6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60° 32' 39,6''        </w:t>
            </w:r>
            <w:r>
              <w:rPr/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29° 29' 27,2''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0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60° 32' 39,8''        </w:t>
            </w:r>
            <w:r>
              <w:rPr/>
              <w:t xml:space="preserve">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9° 29' 28,6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0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60º 32' 39,2''</w:t>
            </w:r>
            <w:r>
              <w:rPr/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29º 29' 27,1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049</w:t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60º 32' 39''</w:t>
            </w:r>
            <w:r>
              <w:rPr/>
              <w:t xml:space="preserve">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9º 29' 27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05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исание границы </w:t>
      </w:r>
      <w:r>
        <w:rPr>
          <w:b/>
          <w:sz w:val="28"/>
          <w:szCs w:val="28"/>
        </w:rPr>
        <w:t xml:space="preserve">территория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красногвардейцев и советских воинов, погибших в 1918, 1939 – 40 гг. и в 1941 – 44 г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раница проходит от точки А1, расположенной в северо-западной части площадки, на пересечении воображаемого продолжения двух линий, являющихся границами северной и западной ветвей креста, в виде которого оформлена площадка Объект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точки А1 граница идет по прямой в направлении на восток на расстояние 21 м до точки А2, расположенной на таком же пересечении воображаемого продолжения двух линий – границ северной и восточной ветвей крес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точки А2 граница поворачивает под прямым углом и проходит по прямой в направлении на юг на расстояние 21 м до точки А3, расположенной на таком же пересечении воображаемого продолжения двух линий – границ восточной и южной ветвей крес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точки А3 граница поворачивает под прямым углом и проходит по прямой в направлении на запад на расстояние 21 м до точки А4, расположенной на таком же пересечении воображаемого продолжения двух линий – границ южной и западной ветвей крес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 точки А4 граница поворачивает под прямым углом и проходит по этой прямой в направлении на север до точки А1, где замык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правления на север, юг, восток, запад условны в связи с незначительным отклонением направлений границ территории Объекта от сторон с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5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9T12:51:00Z</dcterms:modified>
  <cp:revision>4</cp:revision>
  <dc:subject/>
  <dc:title>                                                                                                                                             Проект</dc:title>
</cp:coreProperties>
</file>