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становлении границ территории объекта культурного наследия регионального значения </w:t>
      </w:r>
      <w:r>
        <w:rPr>
          <w:b/>
          <w:sz w:val="28"/>
        </w:rPr>
        <w:t xml:space="preserve">«Братское захоронение советских воинов, погибших в 1941-44 гг., в числе захороненных – сержант медицинской службы Петрова Е.П., именем которой назван поселок», расположенного  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о адресу: Ленинградская область, Приозерский район, пос. Петровское,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в 10 км к северу от пос. Сосново, в зоне пос. Петровское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о статьями 3.1, 33 Федерального закона от 25 июня 2002 года № 73-ФЗ «Об объектах культурного наследия (памятниках истории и культуры) народов Российской Федерации» на основании проекта границ территории приказыва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Установить границы территории объекта культурного наследия регионального значения, поставленного на государственную охрану Решением Леноблисполкома № 189 от 16.05.1988 г, местонахождение: Ленинградская обл., Приозерский район, пос. Петровское, в 10 км к северу от пос. Сосново, в зоне пос. Петровское, согласно приложению 1,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приказ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 наличии границы территории объекта культурного наследия регионального значения «Братское захоронение советских воинов, погибших в 1941 –                  44 гг.», расположенного по адресу: Ленинградская обл., Приозерский район, пос. Петровское, в 10 км к северу от пос. Сосново, в зоне пос. Петровское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before="0" w:after="0"/>
        <w:ind w:right="15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15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Е. В. Чайковск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Приложение №1 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й план объекта культурного наследия регионального значения «Братское захоронение советских воинов, погибших в 1941-             44 гг., в числе захороненных – сержант медицинской службы Петрова Е.П., именем которой назван поселок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14290" cy="658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М 1:50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2 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Координаты поворотных точек границы территории объекта </w:t>
      </w:r>
      <w:r>
        <w:rPr>
          <w:rFonts w:eastAsia="Calibri"/>
          <w:b/>
          <w:sz w:val="28"/>
          <w:szCs w:val="28"/>
          <w:lang w:eastAsia="en-US"/>
        </w:rPr>
        <w:t xml:space="preserve">культурного наследия регионального значения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Братское захоронение советских воинов, погибших в </w:t>
      </w:r>
      <w:r>
        <w:rPr>
          <w:rFonts w:eastAsia="Calibri"/>
          <w:b/>
          <w:bCs/>
          <w:sz w:val="28"/>
          <w:szCs w:val="28"/>
          <w:lang w:eastAsia="en-US"/>
        </w:rPr>
        <w:t>1941-44 гг., в числе захороненных – сержант медицинской службы Петрова Е.П., именем которой назван поселок»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405"/>
        <w:gridCol w:w="2034"/>
        <w:gridCol w:w="1260"/>
        <w:gridCol w:w="1320"/>
      </w:tblGrid>
      <w:tr>
        <w:trPr>
          <w:trHeight w:val="66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знач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номер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характерной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точ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ординаты характер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точек во Всемирной геодезической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системе координат </w:t>
            </w:r>
            <w:r>
              <w:rPr>
                <w:lang w:val="en-US" w:eastAsia="en-US"/>
              </w:rPr>
              <w:t>(WGS-8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ординаты характер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че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 местной системе координат (МСК)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Северной широты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Восточной долготы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Y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        </w:t>
            </w:r>
            <w:r>
              <w:rPr>
                <w:color w:val="000000"/>
                <w:lang w:eastAsia="en-US"/>
              </w:rPr>
              <w:t>А</w:t>
            </w: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val="en-US" w:eastAsia="en-US"/>
              </w:rPr>
              <w:t>60° 38' 33,6''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30° 09' 53'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149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715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А</w:t>
            </w: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val="en-US" w:eastAsia="en-US"/>
              </w:rPr>
              <w:t>60° 38' 3,5''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30° 09' 53,3''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140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715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А</w:t>
            </w: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val="en-US" w:eastAsia="en-US"/>
              </w:rPr>
              <w:t>60° 38' 33,3''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30° 09' 53,2''</w:t>
            </w:r>
            <w:r>
              <w:rPr>
                <w:rFonts w:eastAsia="Calibri"/>
                <w:lang w:eastAsia="en-US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149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7162</w:t>
            </w:r>
          </w:p>
        </w:tc>
      </w:tr>
      <w:tr>
        <w:trPr>
          <w:trHeight w:val="2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        </w:t>
            </w:r>
            <w:r>
              <w:rPr>
                <w:color w:val="000000"/>
                <w:lang w:eastAsia="en-US"/>
              </w:rPr>
              <w:t>А</w:t>
            </w: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val="en-US" w:eastAsia="en-US"/>
              </w:rPr>
              <w:t>60° 38' 33,4''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30° 09' 52,9''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149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7157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bCs/>
          <w:lang w:eastAsia="en-US"/>
        </w:rPr>
        <w:t xml:space="preserve">  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 xml:space="preserve">Описание границы </w:t>
      </w:r>
      <w:r>
        <w:rPr>
          <w:rFonts w:eastAsia="Calibri"/>
          <w:b/>
          <w:lang w:eastAsia="en-US"/>
        </w:rPr>
        <w:t xml:space="preserve">территория объекта культурного наследия регионального значения </w:t>
      </w:r>
      <w:r>
        <w:rPr>
          <w:rFonts w:eastAsia="Calibri"/>
          <w:b/>
          <w:bCs/>
          <w:lang w:eastAsia="en-US"/>
        </w:rPr>
        <w:t>«</w:t>
      </w:r>
      <w:r>
        <w:rPr>
          <w:rFonts w:eastAsia="Calibri"/>
          <w:b/>
          <w:lang w:eastAsia="en-US"/>
        </w:rPr>
        <w:t xml:space="preserve">Братское захоронение советских воинов, погибших в </w:t>
      </w:r>
      <w:r>
        <w:rPr>
          <w:rFonts w:eastAsia="Calibri"/>
          <w:b/>
          <w:bCs/>
          <w:lang w:eastAsia="en-US"/>
        </w:rPr>
        <w:t xml:space="preserve">1941-44 гг., в числе захороненных – сержант медицинской службы Петрова Е.П.,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менем которой назван поселок»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>Граница начинается (условно) от точки А1, расположенной в северной части Объекта, на пересечении двух воображаемых линий, параллельных северо-западной и северо-восточной сторонам  гранитной площадки памятника и проходящих на расстоянии 1 м от каждой из них.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>От точки А1 граница идет по прямой в направлении на юго-восток параллельно северо-восточной стороне  гранитной площадки памятника на расстояние 5 м до точки А2.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 xml:space="preserve">От точки А2 граница поворачивает под прямым углом и проходит по прямой в направлении на юго-запад параллельно юго-восточной стороне гранитной площадки памятника на расстояние 5 м до точки А3. 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 xml:space="preserve">От точки А3 граница поворачивает под прямым углом и проходит по прямой в направлении на северо-запад параллельно юго-западной стороне гранитной площадки памятника на расстояние 5 м до точки А4. 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>От точки А4 граница поворачивает под прямым углом и проходит по этой прямой в направлении на северо-восток до точки А1, где замыкается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.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лан поворотных точек границ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 xml:space="preserve">культурного наследия регионального значения </w:t>
      </w:r>
      <w:r>
        <w:rPr>
          <w:b/>
          <w:bCs/>
          <w:sz w:val="28"/>
          <w:szCs w:val="28"/>
        </w:rPr>
        <w:t>«Братское захоронение советских воинов, погибших в 1941-44 гг., в числе захороненных – сержант медицинской службы Петрова Е.П., именем которой назван посел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552190" cy="3629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55:00Z</dcterms:created>
  <dc:creator>Слободская Е.</dc:creator>
  <dc:description/>
  <cp:keywords/>
  <dc:language>en-US</dc:language>
  <cp:lastModifiedBy>Волкова</cp:lastModifiedBy>
  <cp:lastPrinted>2016-03-14T11:52:00Z</cp:lastPrinted>
  <dcterms:modified xsi:type="dcterms:W3CDTF">2016-07-26T14:12:00Z</dcterms:modified>
  <cp:revision>7</cp:revision>
  <dc:subject/>
  <dc:title>                                                                                                                                             Проект</dc:title>
</cp:coreProperties>
</file>