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ключении объекта, обладающего признаками объекта культурного наследия «Церковь евангелическо-лютеранская Вуоксенранта», расположенного по адресу: Ленинградская область, Выборгский район, пос. Озерское, в единый государственный реестр объектов культурного наследия (памятников истории и культуры) народов Российской Федерации, об утверждении границ территории 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о ст. 18, 3.1, 9.2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                    ОАО «Межрегиональный центр независимой историко-культурной экспертизы» (аттестованный эксперт: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объект, обладаюийо признакам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Церковь евангелическо-лютеранская Вуоксенранта», расположенного по адресу: Ленинградская область, Выборгский район, пос. Озерско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Церковь евангелическо-лютеранская Вуоксенранта», расположенного по адресу: Ленинградская область, Выборгский район, пос. Озерское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1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0" w:right="-1" w:firstLine="283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Церковь евангелическо-лютеранская Вуоксенранта», расположенного по адресу: Ленинградская область, Выборгский район, пос. Озерское, согласно  приложению № 2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right="-1" w:firstLine="284"/>
        <w:jc w:val="both"/>
        <w:rPr/>
      </w:pPr>
      <w:r>
        <w:rPr>
          <w:sz w:val="28"/>
          <w:szCs w:val="28"/>
        </w:rPr>
        <w:t xml:space="preserve">Исключить выявленный объект культурного наследия «Церковь евангелическо-лютеранская Вуоксенранта»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объекте культурного наследия регионального значения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Церковь евангелическо-лютеранская Вуоксенранта</w:t>
      </w:r>
      <w:r>
        <w:rPr>
          <w:rFonts w:eastAsia="Calibri"/>
          <w:bCs/>
          <w:sz w:val="28"/>
          <w:szCs w:val="28"/>
        </w:rPr>
        <w:t xml:space="preserve">» в единый государственный </w:t>
      </w:r>
      <w:r>
        <w:rPr>
          <w:sz w:val="28"/>
          <w:szCs w:val="28"/>
        </w:rPr>
        <w:t>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тета по культуре</w:t>
        <w:tab/>
        <w:t xml:space="preserve">                  </w:t>
        <w:tab/>
        <w:t xml:space="preserve">           Е. В. Чайковский</w:t>
        <w:tab/>
        <w:tab/>
        <w:tab/>
        <w:tab/>
        <w:t xml:space="preserve">          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теранская церковь Вуоксенранта, 1935 г.», расположенного по адресу: Ленинградская область, Выборгский район, пос. Озер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9860" cy="700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теранская церковь Вуоксенранта, 1935 г.», расположенного по адресу: Ленинградская область, Выборгский район, пос. Озерское</w:t>
      </w:r>
    </w:p>
    <w:p>
      <w:pPr>
        <w:pStyle w:val="Normal"/>
        <w:ind w:right="-12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очка 1 расположена на перекрестке дорог, на северо-западном углу земельного участка. От точки 1 до точки 5 на восток по южной стороне дороги – 106,73 м; далее от точки 5 до точки 11 на юго-восток по южной стороне дороги – 121,09 м; далее от точки 11 до точки 12 на юг по кромке просеки ЛЭП – 112,92 м; далее на юго-запад по просеке до точки 16 до пересечения с автодорогой - 199,33 м; далее до точки 16 до точки 1 на север по западной обочине дороги – 317,66 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теранская церковь Вуоксенранта, 1935 г.», расположенного по адресу: Ленинградская область, Выборгский район, пос. Озер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362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8910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 и в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теранская церковь Вуоксенранта, 1935 г.», расположенного по адресу: Ленинградская область, Выборгский район, пос. Озерск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7"/>
        </w:numPr>
        <w:autoSpaceDE w:val="false"/>
        <w:ind w:left="284" w:hanging="349"/>
        <w:jc w:val="both"/>
        <w:rPr/>
      </w:pPr>
      <w:r>
        <w:rPr>
          <w:sz w:val="28"/>
          <w:szCs w:val="28"/>
        </w:rPr>
        <w:t>Градостроительная роль церкви в композиционно-пространственной структуре окружающего ландшафта, природные особенности местности, включая оформление композиционно-активных элементов рельефа, застройки и контуров природных лесных массивов;</w:t>
      </w:r>
    </w:p>
    <w:p>
      <w:pPr>
        <w:pStyle w:val="Normal"/>
        <w:numPr>
          <w:ilvl w:val="0"/>
          <w:numId w:val="7"/>
        </w:numPr>
        <w:autoSpaceDE w:val="false"/>
        <w:ind w:left="284" w:hanging="349"/>
        <w:jc w:val="both"/>
        <w:rPr/>
      </w:pPr>
      <w:r>
        <w:rPr>
          <w:sz w:val="28"/>
          <w:szCs w:val="28"/>
        </w:rPr>
        <w:t>Композиционная значимость (роль) памятника в структуре исторического поселения – высотная и композиционная доминанта;</w:t>
      </w:r>
    </w:p>
    <w:p>
      <w:pPr>
        <w:pStyle w:val="Normal"/>
        <w:numPr>
          <w:ilvl w:val="0"/>
          <w:numId w:val="7"/>
        </w:numPr>
        <w:autoSpaceDE w:val="false"/>
        <w:ind w:left="284" w:hanging="349"/>
        <w:jc w:val="both"/>
        <w:rPr/>
      </w:pPr>
      <w:r>
        <w:rPr>
          <w:sz w:val="28"/>
          <w:szCs w:val="28"/>
        </w:rPr>
        <w:t>Секторы и направления видовых раскрытий, визуальные связи памятника с ценным природным окружением;</w:t>
      </w:r>
    </w:p>
    <w:p>
      <w:pPr>
        <w:pStyle w:val="Normal"/>
        <w:numPr>
          <w:ilvl w:val="0"/>
          <w:numId w:val="7"/>
        </w:numPr>
        <w:autoSpaceDE w:val="false"/>
        <w:ind w:left="284" w:hanging="349"/>
        <w:jc w:val="both"/>
        <w:rPr/>
      </w:pPr>
      <w:r>
        <w:rPr>
          <w:sz w:val="28"/>
          <w:szCs w:val="28"/>
        </w:rPr>
        <w:t>характерные точки визуального восприятия памятника и композиционно взаимосвязанного с ними природного окруж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 и силуэтные характеристики объекта: прямоугольное в плане здание, перекрытое скатной кровлей с мощной башней – колокольней по оси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Квадратная в плане колокольня, раскрепованная в плоскости основного объема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ы щипца восточного фасада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, форма оконных и дверных про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ов, продухов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всех фасадов:</w:t>
      </w:r>
    </w:p>
    <w:p>
      <w:pPr>
        <w:pStyle w:val="Normal"/>
        <w:numPr>
          <w:ilvl w:val="0"/>
          <w:numId w:val="6"/>
        </w:numPr>
        <w:autoSpaceDE w:val="false"/>
        <w:ind w:left="426" w:hanging="357"/>
        <w:jc w:val="both"/>
        <w:rPr/>
      </w:pPr>
      <w:r>
        <w:rPr>
          <w:sz w:val="28"/>
          <w:szCs w:val="28"/>
        </w:rPr>
        <w:t>Ряд узких оконных проемов с полуциркульным верхом по боковым фасадам;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а в пределах капитальных стен:</w:t>
      </w:r>
    </w:p>
    <w:p>
      <w:pPr>
        <w:pStyle w:val="Normal"/>
        <w:numPr>
          <w:ilvl w:val="0"/>
          <w:numId w:val="3"/>
        </w:numPr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форма внутристенной лестницы на колокольню;</w:t>
      </w:r>
    </w:p>
    <w:p>
      <w:pPr>
        <w:pStyle w:val="Normal"/>
        <w:numPr>
          <w:ilvl w:val="0"/>
          <w:numId w:val="3"/>
        </w:numPr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бетонных несущих опор и балок в интерь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жим использования территории </w:t>
      </w:r>
      <w:r>
        <w:rPr>
          <w:b/>
          <w:sz w:val="28"/>
          <w:szCs w:val="28"/>
        </w:rPr>
        <w:t>объекта культурного наследия «Лютеранская церковь Вуоксенранта, 1935 г.», расположенного по адресу: Ленинградская область, Выборгский район, пос. Озерское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й режим использования земельных участков в границах территории объекта культурного наследия «Лютеранская церковь Вуоксенранта, 1935 г.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кта культурного наследия – проведение работ, направленных на обеспечение физической сохранности объекта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»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й территории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 не связанной с сохранением объектов культурного наследия и использованием их в рамках деятельности монастыря, в том числе размещение вывесок, рекламы, навесов, киосков, автостоя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временных зданий и сооружений, в том числе време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земляных, строительных, мелиоративных и иных работ не связанных с работами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, порубки деревьев и кустар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з взаимодействия с памятниками.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й территории разреша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, ценных насаждение и предмета охраны объекта культурн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ов культурного наследия: разбивка дорожек, озеленение территории, разбивка цве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, и т.д. исслед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ка информационных знаков размером не более 0,8 х 1,2 в местах, не мешающих обзору объектов культурного наслед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 благоустройстве и оборудовании территории традиционных материалов: (дерево, камень, кирпич) в покрытиях, малых архитектурных формах, исключая контрастные сочетания и яркую цветовую гам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езка деревье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1:00Z</dcterms:created>
  <dc:creator>Слободская Е.</dc:creator>
  <dc:description/>
  <cp:keywords/>
  <dc:language>en-US</dc:language>
  <cp:lastModifiedBy>Волкова</cp:lastModifiedBy>
  <cp:lastPrinted>2016-07-27T12:17:00Z</cp:lastPrinted>
  <dcterms:modified xsi:type="dcterms:W3CDTF">2016-07-27T09:31:00Z</dcterms:modified>
  <cp:revision>3</cp:revision>
  <dc:subject/>
  <dc:title>                                                                                                                                             Проект</dc:title>
</cp:coreProperties>
</file>