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становлении границ территории объекта культурного наследия региональ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енных моряков, погибших в июл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1941 г.», расположенного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адресу: Ленинградская обл., Приозерский р-н, пос. Владимировк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30 км к юго-западу от г. Приозерска, на берегу Ладоги, у здания школ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                 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., Приозерский р-н, пос. Владимировка, в 30 км к юго-западу от г. Приозерска, на берегу Ладоги, у здания школы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Братское захоронение советских военных моряков, погибших в июле 1941 г.», расположенного по адресу: Ленинградская обл., Приозерский р-н,                              пос. Владимировка, в 30 км к юго-западу от г. Приозерска, на берегу Ладоги, у здания школы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    Е.В. Чайковский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туационный план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советских военных моряков, погибших в июле 1941 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15535" cy="620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 1:5000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енных моряков, погибших в июл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1941 г.»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84"/>
        <w:gridCol w:w="2232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° 49' 47,8''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28' 23,4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5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1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° 49' 47,9''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28' 24,3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5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2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º 49' 47,4''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º 28' 23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5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1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º 49' 47,8''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val="en-US" w:eastAsia="en-US"/>
              </w:rPr>
              <w:t>30º 28' 23,4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5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18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енных моряк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гибших в июле </w:t>
      </w:r>
      <w:r>
        <w:rPr>
          <w:rFonts w:eastAsia="Calibri"/>
          <w:b/>
          <w:bCs/>
          <w:lang w:eastAsia="en-US"/>
        </w:rPr>
        <w:t>1941 г.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Граница проходит от точки А1, расположенной в западной части площадки, на пересечении воображаемого продолжения металлической окантовки памятника, идущей в северо-западном направлении, с воображаемой и перпендикулярной ей линией, касающейся максимально удаленной от задней северо-восточной металлической окантовки площадки части памятника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1 граница идет по прямой в направлении юго-запад – северо-восток по металлической окантовке площадки до точки А2, расположенной в северном углу площадки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о-запад – юго-восток по металлической окантовке площадки до точки А3, расположенной в восточном углу площадки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северо-восток – юго-запад по металлической окантовке площадки до точки А4, расположенной на воображаемой прямой, перпендикулярной к точке А1 на северо-западной границе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этой прямой в направлении юго-восток – северо-запад до точки А1, где замыкаетс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советских военных моряков, погибших в июле 1941 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4868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3:00Z</dcterms:created>
  <dc:creator>Слободская Е.</dc:creator>
  <dc:description/>
  <cp:keywords/>
  <dc:language>en-US</dc:language>
  <cp:lastModifiedBy>Волкова</cp:lastModifiedBy>
  <cp:lastPrinted>2015-05-27T15:42:00Z</cp:lastPrinted>
  <dcterms:modified xsi:type="dcterms:W3CDTF">2016-07-26T14:16:00Z</dcterms:modified>
  <cp:revision>6</cp:revision>
  <dc:subject/>
  <dc:title>                                                                                                                                             Проект</dc:title>
</cp:coreProperties>
</file>