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41 – 44 гг.», расположенного  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адресу: Ленинградская обл., Выборгский р-н, пос. Климово,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10 км к северу от пос. Кирилловское, близ Восточно-Выборгского шоссе, на гражданском кладбищ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., Выборгский р-н, пос. Климово, в 10 км к северу от             пос. Кирилловское, близ Восточно-Выборгского шоссе, на гражданском кладбище, согласно приложению 1, 2 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41 –                44 гг.», расположенного по адресу: Ленинградская обл., Выборгский р-н,   пос. Климово, в 10 км к северу от пос. Кирилловское, близ Восточно-Выборгского шоссе, на гражданском кладбище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в                    1941 – 4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6035" cy="654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Братское захоронение советских воинов, погибших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1941 – 44 гг.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60° 36' 58,7''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9° 29' 20,6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2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1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60° 36' 59,1''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9° 29' 21,7 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2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1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60º 36' 58,4''</w:t>
            </w:r>
            <w:r>
              <w:rPr>
                <w:rFonts w:eastAsia="Calibri"/>
                <w:lang w:eastAsia="en-US"/>
              </w:rPr>
              <w:t xml:space="preserve">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29º 29' 22,6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2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159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60º 36' 58,1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29º 29' 21,4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2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14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гибших в</w:t>
      </w:r>
      <w:r>
        <w:rPr>
          <w:rFonts w:eastAsia="Calibri"/>
          <w:b/>
          <w:bCs/>
          <w:lang w:eastAsia="en-US"/>
        </w:rPr>
        <w:t xml:space="preserve"> 1941 – 44 гг.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западном углу металлической ограды Объекта, по прямой в направлении юго-запад – северо-восток до точки А2, расположенной в север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северо-запад – юго-восток до точки А3, расположенной в 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северо-восток – юго-запад до точки А4, расположенной в юж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прямой в направлении юго-восток – северо-запад до точки А1, где замыкается.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 – 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7250" cy="618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4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6:00Z</dcterms:modified>
  <cp:revision>7</cp:revision>
  <dc:subject/>
  <dc:title>                                                                                                                                             Проект</dc:title>
</cp:coreProperties>
</file>