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становлении границ территории объекта культурного наследия регионального значения </w:t>
      </w:r>
      <w:r>
        <w:rPr>
          <w:b/>
          <w:sz w:val="28"/>
        </w:rPr>
        <w:t>«Братское захоронение красногвардейцев и советских воинов, погибших в 1918, 1939 – 40 гг. и в 1941 – 44 гг.», расположенного по адресу: Ленинградская обл., Выборгский р-н,                 пос. Красносельское, на гражданском кладбище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атьями 3.1, 33 Федерального закона от 25 июня 2002 года № 73-ФЗ «Об объектах культурного наследия (памятниках истории и культуры) народов Российской Федерации» на основании проекта границ территории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Установить границы территории объекта культурного наследия регионального значения, поставленного на государственную охрану Решением Леноблисполкома № 189 от 16.05.1988 г, местонахождение: Ленинградская обл., Выборгский р-н, пос. Красносельское, на гражданском кладбище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 наличии границы территории объекта культурного наследия регионального значения «Братское захоронение красногвардейцев и советских воинов, погибших в 1918, 1939 – 40 гг. и в 1941 – 44 гг.», расположенного по адресу: Ленинградская обл., Выборгский р-н, пос. Красносельское, на гражданском кладбище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Е. В. Чайк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й план объекта культурного наследия регионального значения «Братское захоронение красногвардейцев и советских воинов, погибших в 1918, 1939 – 40 гг. и в 1941 – 44 гг.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71415" cy="653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М 1:5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Координаты поворотных точек границы территории объекта </w:t>
      </w:r>
      <w:r>
        <w:rPr>
          <w:rFonts w:eastAsia="Calibri"/>
          <w:b/>
          <w:sz w:val="28"/>
          <w:szCs w:val="28"/>
          <w:lang w:eastAsia="en-US"/>
        </w:rPr>
        <w:t xml:space="preserve">культурного наследия регионального значения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Братское захоронение красногвардейцев и советских воинов, погибших в 1918, 1939 – 40 гг. и в 1941 – 44 гг.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405"/>
        <w:gridCol w:w="2034"/>
        <w:gridCol w:w="1260"/>
        <w:gridCol w:w="1320"/>
      </w:tblGrid>
      <w:tr>
        <w:trPr>
          <w:trHeight w:val="66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знач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оме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рактерной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точ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очек во Всемирной геодезической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истеме координат </w:t>
            </w:r>
            <w:r>
              <w:rPr>
                <w:lang w:val="en-US" w:eastAsia="en-US"/>
              </w:rPr>
              <w:t>(WGS-8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местной системе координат (МСК)</w:t>
            </w:r>
          </w:p>
        </w:tc>
      </w:tr>
      <w:tr>
        <w:trPr>
          <w:trHeight w:val="65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Северной широт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осточной долгот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</w:tr>
      <w:tr>
        <w:trPr>
          <w:trHeight w:val="4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val="en-US" w:eastAsia="en-US"/>
              </w:rPr>
              <w:t xml:space="preserve">60° 32' 39,6''        </w:t>
            </w:r>
            <w:r>
              <w:rPr>
                <w:rFonts w:eastAsia="Calibri"/>
                <w:lang w:eastAsia="en-US"/>
              </w:rPr>
              <w:t xml:space="preserve">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val="en-US" w:eastAsia="en-US"/>
              </w:rPr>
              <w:t xml:space="preserve">29° 29' 27,2''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46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05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val="en-US" w:eastAsia="en-US"/>
              </w:rPr>
              <w:t xml:space="preserve">60° 32' 39,8''        </w:t>
            </w:r>
            <w:r>
              <w:rPr>
                <w:rFonts w:eastAsia="Calibri"/>
                <w:lang w:eastAsia="en-US"/>
              </w:rPr>
              <w:t xml:space="preserve">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9° 29' 28,6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46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0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val="en-US" w:eastAsia="en-US"/>
              </w:rPr>
              <w:t>60º 32' 39,2''</w:t>
            </w:r>
            <w:r>
              <w:rPr>
                <w:rFonts w:eastAsia="Calibri"/>
                <w:lang w:eastAsia="en-US"/>
              </w:rPr>
              <w:t xml:space="preserve">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>29º 29' 27,1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46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049</w:t>
            </w:r>
          </w:p>
        </w:tc>
      </w:tr>
      <w:tr>
        <w:trPr>
          <w:trHeight w:val="2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val="en-US" w:eastAsia="en-US"/>
              </w:rPr>
              <w:t>60º 32' 39''</w:t>
            </w:r>
            <w:r>
              <w:rPr>
                <w:rFonts w:eastAsia="Calibri"/>
                <w:lang w:eastAsia="en-US"/>
              </w:rPr>
              <w:t xml:space="preserve">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>29º 29' 27,7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46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05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Описание границы </w:t>
      </w:r>
      <w:r>
        <w:rPr>
          <w:rFonts w:eastAsia="Calibri"/>
          <w:b/>
          <w:lang w:eastAsia="en-US"/>
        </w:rPr>
        <w:t xml:space="preserve">территория объекта культурного наследия регионального значения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b/>
          <w:lang w:eastAsia="en-US"/>
        </w:rPr>
        <w:t xml:space="preserve">Братское захоронение красногвардейцев и советских воинов,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огибших в 1918, 1939 – 40 гг. и в 1941 – 44 гг.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Граница проходит от точки А1, расположенной в северо-западной части площадки, на пересечении воображаемого продолжения двух линий, являющихся границами северной и западной ветвей креста, в виде которого оформлена площадка Объекта. 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1 граница идет по прямой в направлении на восток на расстояние 21 м до точки А2, расположенной на таком же пересечении воображаемого продолжения двух линий – границ северной и восточной ветвей креста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2 граница поворачивает под прямым углом и проходит по прямой в направлении на юг на расстояние 21 м до точки А3, расположенной на таком же пересечении воображаемого продолжения двух линий – границ восточной и южной ветвей креста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3 граница поворачивает под прямым углом и проходит по прямой в направлении на запад на расстояние 21 м до точки А4, расположенной на таком же пересечении воображаемого продолжения двух линий – границ южной и западной ветвей креста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От точки А4 граница поворачивает под прямым углом и проходит по этой прямой в направлении на север до точки А1, где замыкается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правления на север, юг, восток, запад условны в связи с незначительным отклонением направлений границ территории Объекта от сторон света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поворотных точек границ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красногвардейцев и советских воинов, погибших в 1918, 1939 – 40 гг. и в 1941 – 4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601335" cy="493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6:00Z</dcterms:created>
  <dc:creator>Слободская Е.</dc:creator>
  <dc:description/>
  <cp:keywords/>
  <dc:language>en-US</dc:language>
  <cp:lastModifiedBy>Волкова</cp:lastModifiedBy>
  <cp:lastPrinted>2016-03-14T11:52:00Z</cp:lastPrinted>
  <dcterms:modified xsi:type="dcterms:W3CDTF">2016-07-26T14:26:00Z</dcterms:modified>
  <cp:revision>8</cp:revision>
  <dc:subject/>
  <dc:title>                                                                                                                                             Проект</dc:title>
</cp:coreProperties>
</file>