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в центре поселка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поселок Мельниково, в 24 км юго-западнее от г. Приозерска, в центре поселк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в центре поселк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                1941-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09615" cy="308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ординаты поворотных точек границы территории объекта 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означение (номер) характерной точ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ординаты характерных точек в местной системе координат (МСК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еверной шир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осточной долг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4.5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36.3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305.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582.69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5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36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320.5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579.9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6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38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354.0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10.7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6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38.9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353.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22.7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4.9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41.2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316.0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56.7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4.3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40.7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297.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48.8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4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40.4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291.5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44.2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55′13.6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45′39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6276.4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622.863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границы территории объекта культурного наследия регионального значения «Братское захоронение советских воинов, погибших в 1941-1944 гг.»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т точки А1 до точки А8 граница проходит по металлической ограде, совпадая с контуром земельного участка с кадастровым номером 47:03:0408001:94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 </w:t>
      </w:r>
      <w:r>
        <w:rPr>
          <w:rFonts w:eastAsia="Calibri" w:cs="Calibri"/>
          <w:bCs/>
          <w:lang w:eastAsia="en-US"/>
        </w:rPr>
        <w:t xml:space="preserve">Граница проходит от точки А1, расположенной в западном углу металлической ограды Объекта, по прямой в направлении на север до точки А2, расположенной в запад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 </w:t>
      </w:r>
      <w:r>
        <w:rPr>
          <w:rFonts w:eastAsia="Calibri" w:cs="Calibri"/>
          <w:bCs/>
          <w:lang w:eastAsia="en-US"/>
        </w:rPr>
        <w:t xml:space="preserve">От точки А2 граница поворачивает под углом в 130 градусов и проходит по прямой в направлении на северо-запад до точки А3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3 граница поворачивает под углом в 130 градусов и проходит по прямой в направлении на восток до точки А4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4 граница поворачивает под углом в 130 градусов и проходит по прямой в направлении на юго-восток до точки А5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5 граница поворачивает под углом в 120 градусов и проходит по прямой в направлении на юго-запад до точки А6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6 граница поворачивает под углом в 160 градусов и проходит по прямой в направлении на юго-запад до точки А7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7 граница поворачивает под углом в 160 градусов и проходит по прямой в направлении на юго-запад до точки А8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8  граница поворачивает под углом в 120 градусов и проходит по прямой в направлении на северо-запад до точки А1, где замыкается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7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7:00Z</dcterms:modified>
  <cp:revision>7</cp:revision>
  <dc:subject/>
  <dc:title>                                                                                                                                             Проект</dc:title>
</cp:coreProperties>
</file>