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39-1940 и 1941-44 гг.», расположенного по адресу: Ленинградская обл., Приозерский р-н, пос. Пятиречье, в 23 км к востоку от пос. Сосново, в 400 м к западу от пос. Пятиречье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., Приозерский р-н, пос. Пятиречье, в 23 км к востоку от пос. Сосново, в 400 м к западу от пос. Пятиречье, согласно приложению 1,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39-1940 и 1941-44 гг.», расположенного по адресу: Ленинградская обл., Приозерский р-н, пос. Пятиречье, в 23 км к востоку от пос. Сосново, в 400 м к западу от           пос. Пятиречье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 Лазареву Галину Ефимовну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советских воинов, погибших в 1939 -1940 и 1941-4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20235" cy="565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гибших в </w:t>
      </w:r>
      <w:r>
        <w:rPr>
          <w:rFonts w:eastAsia="Calibri"/>
          <w:b/>
          <w:bCs/>
          <w:sz w:val="28"/>
          <w:szCs w:val="28"/>
          <w:lang w:eastAsia="en-US"/>
        </w:rPr>
        <w:t>1939 – 1940 и 1941-44 гг.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° 33' 14,7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° 35' 58,9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09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° 33' 14,8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° 36' 02,7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9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096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º 33' 14,1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º 36' 02,8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0964</w:t>
            </w:r>
          </w:p>
        </w:tc>
      </w:tr>
      <w:tr>
        <w:trPr>
          <w:trHeight w:val="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º 33' 14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0º 35' 58,9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04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090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инов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огибших в </w:t>
      </w:r>
      <w:r>
        <w:rPr>
          <w:rFonts w:eastAsia="Calibri"/>
          <w:b/>
          <w:bCs/>
          <w:lang w:eastAsia="en-US"/>
        </w:rPr>
        <w:t>1939 – 1940 и 1941-44 гг.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Граница проходит от точки А1, расположенной в северо-западном углу металлической ограды Объекта, по прямой в направлении запад – восток до точки В2, расположенной в северо-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север – юг до точки А3, расположенной в юго-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восток – запад до точки А4, расположенной в юго-запад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прямой в направлении юг – север до точки А1, где замыкается.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и 1941-44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7464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4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27:00Z</dcterms:modified>
  <cp:revision>6</cp:revision>
  <dc:subject/>
  <dc:title>                                                                                                                                             Проект</dc:title>
</cp:coreProperties>
</file>