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6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границ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39-1940 и 1941-44 гг. Здесь же захоронен Герой Советского Союза Телешев Андрей Григорьевич (1906 – 1940)», расположенного по адресу: Ленинградская область, Приозерский район, пос. Саперное, в 7 км к западу от ж.д. ст. Громово, на 109 км шоссе Ленинград – Приозерск</w:t>
      </w:r>
    </w:p>
    <w:p>
      <w:pPr>
        <w:pStyle w:val="Normal"/>
        <w:snapToGrid w:val="false"/>
        <w:spacing w:before="0" w:after="0"/>
        <w:ind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ями 3.1, 33 Федерального закона от 25 июня 2002 года № 73-ФЗ «Об объектах культурного наследия (памятниках истории и культуры) народов Российской Федерации» на основании проекта границ территории 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Установить границы территории объекта культурного наследия регионального значения, поставленного на государственную охрану Решением Леноблисполкома № 189 от 16.05.1988 г, местонахождение: Ленинградская область, Приозерский район, пос. Саперное, в 7 км к западу от ж.д. ст. Громово, на 109 км шоссе Ленинград – Приозерск, согласно приложению 1, 2 к настоящему приказ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ведений о наличии границы территории объекта культурного наследия регионального значения «Братское захоронение советских воинов, погибших в 1939-1940 и 1941-44 гг. Здесь же захоронен Герой Советского Союза Телешев Андрей Григорьевич (1906 – 1940)», расположенного по адресу: Ленинградская область, Приозерский район, пос. Саперное, в 7 км к западу от ж.д. ст. Громово, на 109 км шоссе Ленинград – Приозерск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1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Е. В. Чайк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й план объекта культурного наследия регионального значения «Братское захоронение советских воинов, погибших в 1939-1940 и 1941-44 гг. Здесь же захоронен Герой Советского Союза Телешев Андрей Григорьевич (1906 – 1940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2390" cy="645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М 1:5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риказу комитета по культуре 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 «_» ________ 2016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оординаты поворотных точек границы территории объекта </w:t>
      </w:r>
      <w:r>
        <w:rPr>
          <w:rFonts w:eastAsia="Calibri"/>
          <w:b/>
          <w:sz w:val="28"/>
          <w:szCs w:val="28"/>
          <w:lang w:eastAsia="en-US"/>
        </w:rPr>
        <w:t xml:space="preserve">культурного наследия регионального значени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Братское захоронение советских воинов, погибших в </w:t>
      </w:r>
      <w:r>
        <w:rPr>
          <w:rFonts w:eastAsia="Calibri"/>
          <w:b/>
          <w:bCs/>
          <w:sz w:val="28"/>
          <w:szCs w:val="28"/>
          <w:lang w:eastAsia="en-US"/>
        </w:rPr>
        <w:t>1939-1940 и 1941-44 гг.  Здесь же захоронен Герой Советского Союза Телешев Андрей Григорьевич (1906 – 1940)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05"/>
        <w:gridCol w:w="2034"/>
        <w:gridCol w:w="1260"/>
        <w:gridCol w:w="1320"/>
      </w:tblGrid>
      <w:tr>
        <w:trPr>
          <w:trHeight w:val="6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знач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оме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но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точ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очек во Всемирной геодезической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истеме координат </w:t>
            </w:r>
            <w:r>
              <w:rPr>
                <w:lang w:val="en-US" w:eastAsia="en-US"/>
              </w:rPr>
              <w:t>(WGS-8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ординаты характер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местной системе координат (МСК)</w:t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Северной широт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сточной долгот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60° 42' 47,9''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9° 58' 34,9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3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69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0° 42' 47,9''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° 58' 35,7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3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698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0° 42' 47,5''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° 58' 35,7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2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6982</w:t>
            </w:r>
          </w:p>
        </w:tc>
      </w:tr>
      <w:tr>
        <w:trPr>
          <w:trHeight w:val="6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60° 42' 47,5''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9° 58' 34,9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2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697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Описание границы </w:t>
      </w:r>
      <w:r>
        <w:rPr>
          <w:rFonts w:eastAsia="Calibri"/>
          <w:b/>
          <w:lang w:eastAsia="en-US"/>
        </w:rPr>
        <w:t xml:space="preserve">территория объекта культурного наследия регионального значения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/>
          <w:lang w:eastAsia="en-US"/>
        </w:rPr>
        <w:t xml:space="preserve">Братское захоронение советских воинов, погибших в </w:t>
      </w:r>
      <w:r>
        <w:rPr>
          <w:rFonts w:eastAsia="Calibri"/>
          <w:b/>
          <w:bCs/>
          <w:lang w:eastAsia="en-US"/>
        </w:rPr>
        <w:t xml:space="preserve">1939-1940 и             1941-44 гг. Здесь же захоронен Герой Советского Союза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лешев Андрей Григорьевич (1906 – 1940)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Граница проходит от точки А1, расположенной в северо-западном углу металлической ограды Объекта, по прямой в направлении запад – восток до точки А2, расположенной в северо-восточ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2 граница поворачивает под прямым углом и проходит по прямой в направлении север – юг до точки А3, расположенной в юго-восточ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От точки А3 граница поворачивает под прямым углом и проходит по прямой в направлении восток – запад до точки А4, расположенной в юго-западном углу металлической ограды.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От точки А4 граница поворачивает под прямым углом и проходит по прямой в направлении юг – север до точки А1, где замыкается.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воротных точек границ территории </w:t>
      </w:r>
      <w:r>
        <w:rPr>
          <w:b/>
          <w:bCs/>
          <w:sz w:val="28"/>
          <w:szCs w:val="28"/>
        </w:rPr>
        <w:t xml:space="preserve">объекта </w:t>
      </w:r>
      <w:r>
        <w:rPr>
          <w:b/>
          <w:sz w:val="28"/>
          <w:szCs w:val="28"/>
        </w:rPr>
        <w:t xml:space="preserve">культурного наследия регионального значения </w:t>
      </w:r>
      <w:r>
        <w:rPr>
          <w:b/>
          <w:bCs/>
          <w:sz w:val="28"/>
          <w:szCs w:val="28"/>
        </w:rPr>
        <w:t>«Братское захоронение советских воинов, погибших в 1939-1940 и 1941-44 гг. Здесь же захоронен Герой Советского Союза Телешев Андрей Григорьевич (1906 – 1940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408805" cy="432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2:00Z</dcterms:created>
  <dc:creator>Слободская Е.</dc:creator>
  <dc:description/>
  <cp:keywords/>
  <dc:language>en-US</dc:language>
  <cp:lastModifiedBy>Волкова</cp:lastModifiedBy>
  <cp:lastPrinted>2016-03-14T11:52:00Z</cp:lastPrinted>
  <dcterms:modified xsi:type="dcterms:W3CDTF">2016-07-26T14:28:00Z</dcterms:modified>
  <cp:revision>6</cp:revision>
  <dc:subject/>
  <dc:title>                                                                                                                                             Проект</dc:title>
</cp:coreProperties>
</file>