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39-1940 гг.», расположенного  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по адресу: Ленинградская обл., Приозерский р-н, пос. Сосново, 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близ школы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Ленинградская обл., Приозерский р-н, пос. Сосново, близ школы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39 –      1940 гг.», расположенного  по адресу: Ленинградская обл., Приозерский р-н, пос. Сосново, близ школы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                          в 1939 – 1940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1415" cy="653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sz w:val="28"/>
          <w:szCs w:val="28"/>
          <w:lang w:eastAsia="en-US"/>
        </w:rPr>
        <w:t>1939 – 1940 гг.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3' 18,4''</w:t>
            </w:r>
            <w:r>
              <w:rPr>
                <w:rFonts w:eastAsia="Calibri"/>
                <w:lang w:eastAsia="en-US"/>
              </w:rPr>
              <w:t xml:space="preserve">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30° 14' 47,7 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5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5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3' 19''</w:t>
            </w:r>
            <w:r>
              <w:rPr>
                <w:rFonts w:eastAsia="Calibri"/>
                <w:lang w:eastAsia="en-US"/>
              </w:rPr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30° 14' 48,5 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5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5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3' 18,6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30° 14' 50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5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568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60° 33' 18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30° 14' 49,2 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5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55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писание границы </w:t>
      </w:r>
      <w:r>
        <w:rPr>
          <w:rFonts w:eastAsia="Calibri"/>
          <w:b/>
          <w:sz w:val="28"/>
          <w:szCs w:val="28"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гибших в </w:t>
      </w:r>
      <w:r>
        <w:rPr>
          <w:rFonts w:eastAsia="Calibri"/>
          <w:b/>
          <w:bCs/>
          <w:sz w:val="28"/>
          <w:szCs w:val="28"/>
          <w:lang w:eastAsia="en-US"/>
        </w:rPr>
        <w:t>1939 – 1940 гг.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Граница начинается (условно) от точки А1, расположенной в юго-западной части Объекта, на пересечении двух воображаемых линий, продолжающих крайнюю сторону юго-западной братской могилы и тыльную сторону бетонной площадки центрального обелиска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1 граница идет по прямой в направлении на северо-запад вдоль тыльной стороны бетонной площадки центрального обелиска на расстояние 19 м до точки А2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на юго-восток северо-восточной стороны крайней восточной братской могилы на расстояние 28 м до точки А3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на юго-запад параллельно на расстояние 19 м до точки А4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этой прямой в направлении на северо-запад до точки А1, где замыкаетс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гг.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2364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1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9:00Z</dcterms:modified>
  <cp:revision>10</cp:revision>
  <dc:subject/>
  <dc:title>                                                                                                                                             Проект</dc:title>
</cp:coreProperties>
</file>