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становлении границ территории объекта культурного наследия регионального значения</w:t>
      </w:r>
      <w:r>
        <w:rPr>
          <w:b/>
          <w:bCs/>
          <w:sz w:val="36"/>
          <w:szCs w:val="36"/>
        </w:rPr>
        <w:t xml:space="preserve"> «</w:t>
      </w:r>
      <w:r>
        <w:rPr>
          <w:b/>
          <w:sz w:val="28"/>
          <w:szCs w:val="28"/>
        </w:rPr>
        <w:t xml:space="preserve">Братское захоронение советских воинов, погибших в </w:t>
      </w:r>
      <w:r>
        <w:rPr>
          <w:b/>
          <w:bCs/>
          <w:sz w:val="28"/>
          <w:szCs w:val="28"/>
        </w:rPr>
        <w:t>1941-44 гг</w:t>
      </w:r>
      <w:r>
        <w:rPr>
          <w:b/>
          <w:bCs/>
          <w:sz w:val="36"/>
          <w:szCs w:val="36"/>
        </w:rPr>
        <w:t xml:space="preserve">.», </w:t>
      </w:r>
      <w:r>
        <w:rPr>
          <w:b/>
          <w:bCs/>
          <w:sz w:val="28"/>
          <w:szCs w:val="28"/>
        </w:rPr>
        <w:t xml:space="preserve">расположенного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адресу: Ленинградская область, Приозерский район, пос. Сосново,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из ул. Никитина</w:t>
      </w:r>
      <w:r>
        <w:rPr>
          <w:b/>
          <w:sz w:val="28"/>
        </w:rPr>
        <w:t xml:space="preserve">» </w:t>
      </w:r>
    </w:p>
    <w:p>
      <w:pPr>
        <w:pStyle w:val="Normal"/>
        <w:snapToGrid w:val="false"/>
        <w:spacing w:before="0" w:after="0"/>
        <w:ind w:right="-28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                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, местонахождение: Ленинградская область, Приозерский район, пос. Сосново, близ ул. Никитина»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ратское захоронение советских воинов, погибших в </w:t>
      </w:r>
      <w:r>
        <w:rPr>
          <w:bCs/>
          <w:sz w:val="28"/>
          <w:szCs w:val="28"/>
        </w:rPr>
        <w:t xml:space="preserve">1941-44 гг.», расположенного  </w:t>
      </w:r>
      <w:r>
        <w:rPr>
          <w:sz w:val="28"/>
          <w:szCs w:val="28"/>
        </w:rPr>
        <w:t>по адресу: Ленинградская область, Приозерский район, пос. Сосново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из                         ул. Никитина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Е.В. Чайковский </w:t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туационный план объекта 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ратское захоронение советских воин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гибших в </w:t>
      </w:r>
      <w:r>
        <w:rPr>
          <w:b/>
          <w:bCs/>
          <w:sz w:val="28"/>
          <w:szCs w:val="28"/>
        </w:rPr>
        <w:t>1941-44 гг.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199890" cy="557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 1:5000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ординаты поворотных точек границы зоны регулируемой застройки и хозяйственной деятельности (ЗРЗ) 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ратское захоронение советских воин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гибших в </w:t>
      </w:r>
      <w:r>
        <w:rPr>
          <w:b/>
          <w:bCs/>
          <w:sz w:val="28"/>
          <w:szCs w:val="28"/>
        </w:rPr>
        <w:t>1941-44 гг.»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6089650" cy="2546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0"/>
                              <w:gridCol w:w="3750"/>
                              <w:gridCol w:w="2176"/>
                              <w:gridCol w:w="1056"/>
                              <w:gridCol w:w="105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номе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рактер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ординаты характер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точек во Всемирной геодез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е координа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WGS-8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ординаты характер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местной системе координат (М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Северной широты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Восточной долготы 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° 33' 31,9''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0° 14' 55,3''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056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11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° 33' 31,6''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° 14' 58,7'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055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117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° 33' 30,5''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° 14' 59,7'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055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11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° 33' 30,7''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° 14' 57,4'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055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11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° 33' 28''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° 14' 57,2'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0548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11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6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° 33' 27,8''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° 14' 52,1'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054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116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00.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0"/>
                        <w:gridCol w:w="3750"/>
                        <w:gridCol w:w="2176"/>
                        <w:gridCol w:w="1056"/>
                        <w:gridCol w:w="105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номе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рактер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очки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ты характер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очек во Всемирной геодезичес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е координат </w:t>
                            </w:r>
                            <w:r>
                              <w:rPr>
                                <w:lang w:val="en-US"/>
                              </w:rPr>
                              <w:t>(WGS-8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ты характер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местной системе координат (МСК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Северной широты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Восточной долготы  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° 33' 31,9''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0° 14' 55,3'' 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056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11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° 33' 31,6''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° 14' 58,7'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055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117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° 33' 30,5''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° 14' 59,7'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055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117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° 33' 30,7''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° 14' 57,4'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055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1168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° 33' 28''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° 14' 57,2'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0548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1168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6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° 33' 27,8''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° 14' 52,1'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054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116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писание границы </w:t>
      </w:r>
      <w:r>
        <w:rPr>
          <w:b/>
        </w:rPr>
        <w:t xml:space="preserve">зоны регулируемой застройки и </w:t>
      </w:r>
      <w:r>
        <w:rPr>
          <w:b/>
          <w:bCs/>
        </w:rPr>
        <w:t xml:space="preserve">хозяйственной деятельности </w:t>
      </w:r>
      <w:r>
        <w:rPr>
          <w:b/>
        </w:rPr>
        <w:t xml:space="preserve">(ЗРЗ) объекта культурного наследия регионального значения </w:t>
      </w:r>
      <w:r>
        <w:rPr>
          <w:b/>
          <w:bCs/>
        </w:rPr>
        <w:t>«</w:t>
      </w:r>
      <w:r>
        <w:rPr>
          <w:b/>
        </w:rPr>
        <w:t xml:space="preserve">Братское захоронение советских воинов, погибших в </w:t>
      </w:r>
      <w:r>
        <w:rPr>
          <w:b/>
          <w:bCs/>
        </w:rPr>
        <w:t>1941-44 гг.»</w:t>
      </w:r>
    </w:p>
    <w:p>
      <w:pPr>
        <w:pStyle w:val="Normal"/>
        <w:jc w:val="both"/>
        <w:rPr/>
      </w:pPr>
      <w:r>
        <w:rPr>
          <w:bCs/>
        </w:rPr>
        <w:t>Граница начинается (условно) от точки С1, которая находится на воображаемой перпендикулярной линии, проведенной к середине северо-западной границы территории Объекта на расстоянии в 54 м от границ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т точки С1 граница идет под углом в 76 градусов по прямой в направлении на восток на расстояние 67 м до точки С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т точки С2 граница поворачивает в направление на юго-юго-восток под углом в 97 градусов и проходит по прямой на расстояние 28 м до точки С3 (до пересечения с границей охранной зоны между точками В2 и В3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т точки С3 граница поворачивает в направлении на северо-запад и идет вдоль границы охранной зоны до точки С4 (соответствует точке В2 границы охранной зоны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т точки С4 граница  идет вдоль границы охранной зоны до точки С5 (соответствует точке В1 границы охранной зоны, а также точке А1 территории Объект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т точки С5 граница поворачивает под углом в 140 градусов в направлении на юго-запад и идет по прямой на расстояние в 25 м до точки С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т точки С6 граница поворачивает под углом в 72 градуса в направлении на северо-запад и идет по прямой на расстояние в 57 м до точки С1, где замыкае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ратское захоронение советских воин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гибших в </w:t>
      </w:r>
      <w:r>
        <w:rPr>
          <w:b/>
          <w:bCs/>
          <w:sz w:val="28"/>
          <w:szCs w:val="28"/>
        </w:rPr>
        <w:t>1941-44 гг.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708400" cy="334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9:00Z</dcterms:created>
  <dc:creator>Слободская Е.</dc:creator>
  <dc:description/>
  <cp:keywords/>
  <dc:language>en-US</dc:language>
  <cp:lastModifiedBy>Волкова</cp:lastModifiedBy>
  <cp:lastPrinted>2015-05-27T15:42:00Z</cp:lastPrinted>
  <dcterms:modified xsi:type="dcterms:W3CDTF">2016-07-26T14:30:00Z</dcterms:modified>
  <cp:revision>10</cp:revision>
  <dc:subject/>
  <dc:title>                                                                                                                                             Проект</dc:title>
</cp:coreProperties>
</file>