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расположенного по адресу: Ленинградская область, Волховский район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ая Ладога,  пл. Кирова, д. 1/28,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Петрочинина О.А., приказ Министерства культуры Российской Федерации от 27 мая 2014 года № 899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и гостиница Белыш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л. Кирова, 1/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и гостиница Белыш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л. Кирова, 1/28, согласно приложению № 1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и гостиница Белыш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расположенного по адресу: Ленинградская область, Волховский район, г. Новая Ладога, пл. Кирова, 1/28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, расположенный по адресу: Ленинградская область, Волховский район, г. Новая Ладога, пл. Кирова, 1/28</w:t>
      </w:r>
      <w:r>
        <w:rPr>
          <w:bCs/>
          <w:sz w:val="28"/>
          <w:szCs w:val="28"/>
        </w:rPr>
        <w:t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67 акта постановки на учет № 3-2 от 11 мая 1989 года, пункт 17 акта постановки на учет № 3-1 от 16 ноября 1987 года счит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и гостиница Белышева, 2-а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гостиница Белышева, 2-ая пол. XIX в.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пл. Кирова, д. 1/2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265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гостиница Белышева, 2-ая пол. XIX в.»,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пл. Кирова, д. 1/28</w:t>
      </w:r>
    </w:p>
    <w:p>
      <w:pPr>
        <w:pStyle w:val="Normal"/>
        <w:ind w:right="-12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очка 1 расположена на расстоянии 2,50 м строго на запад от юго-западного угла дома. Участок, занимаемый домом, зарегистрирован в земельном кадастре за № 47:11:0101047:3. От точки 1 до точки 2 на северо-восток параллельно границе кадастрового квартала: № 47:11:0101047:3 – 38,27 м; далее по границе участка до точки 3 на юго- восток – 24,43 м; от точки 3 до точки 4 на юго-запад к северо-восточному углу кадастрового квартала: № 47:11:0101047:3 – 12,3 м; далее в том же направлении до точки 5 по границе кадастрового квартала: № 47:11:0101047:3 – 15,23 м; далее в том же направлении до точки 6 по границе кадастрового квартала:                           № 47:11:0101047:3 – 10,56 м; далее до точки 1 на северо-запад – 24,54 м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гостиница Белышева, 2-ая пол. XIX в.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пл. Кирова, д. 1/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и в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гостиница Белышева, 2-ая пол. XIX в.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г. Новая Ладога, пл. Кирова, д. 1/28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9"/>
        </w:numPr>
        <w:autoSpaceDE w:val="false"/>
        <w:ind w:left="-397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и гостиница Белышева, 2-ая пол. XIX в.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г. Новая Ладога, пл. Кирова, д. 1/2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Композиционная значимость (роль) здания в структуре городского пространства: формирует одну из главных площадей города;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дания на земельном участке;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357"/>
        <w:jc w:val="both"/>
        <w:rPr/>
      </w:pPr>
      <w:r>
        <w:rPr>
          <w:sz w:val="28"/>
          <w:szCs w:val="28"/>
        </w:rPr>
        <w:t>характерные точки визуального восприятия здания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357"/>
        <w:jc w:val="both"/>
        <w:rPr/>
      </w:pPr>
      <w:r>
        <w:rPr>
          <w:sz w:val="28"/>
          <w:szCs w:val="28"/>
        </w:rPr>
        <w:t>форма и высотные отметки утраченной кровли (на период конца XIX века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траченного балкона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/>
      </w:pPr>
      <w:r>
        <w:rPr>
          <w:sz w:val="28"/>
          <w:szCs w:val="28"/>
        </w:rPr>
        <w:t>развитый венчающий карниз большого выноса, выложенный с использованием блоков известняка;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/>
      </w:pPr>
      <w:r>
        <w:rPr>
          <w:sz w:val="28"/>
          <w:szCs w:val="28"/>
        </w:rPr>
        <w:t>местоположение и форма утраченных при последнем ремонте лопаток в простенках второго этажа на главном фасаде здания;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/>
      </w:pPr>
      <w:r>
        <w:rPr>
          <w:sz w:val="28"/>
          <w:szCs w:val="28"/>
        </w:rPr>
        <w:t>местоположение и форма обработки углов двухэтажного объема рустованными лопатками (утрачены при ремонтных работах);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/>
      </w:pPr>
      <w:r>
        <w:rPr>
          <w:sz w:val="28"/>
          <w:szCs w:val="28"/>
        </w:rPr>
        <w:t>местоположение и форма тянутых наличников (утрачены при последнем ремонте);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/>
      </w:pPr>
      <w:r>
        <w:rPr>
          <w:sz w:val="28"/>
          <w:szCs w:val="28"/>
        </w:rPr>
        <w:t>междуэтажный пояс западного и северного фасадов основного объема, состоящий из профильного карниза и подоконной полочки простого профиля;</w:t>
      </w:r>
    </w:p>
    <w:p>
      <w:pPr>
        <w:pStyle w:val="Normal"/>
        <w:numPr>
          <w:ilvl w:val="0"/>
          <w:numId w:val="11"/>
        </w:numPr>
        <w:autoSpaceDE w:val="false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оконные тяги окон второго этажа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гурный фронтон главного фасада: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утраченных фрагментов фронтона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и местоположения пилястр на углах фронтона;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ниши в простенках фрон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штукатурка, окра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ившиеся клинчатые и лучковые перемычки оконных и дверных про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и материаловедческие характеристик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атериал: красный глиняный кирпич, известня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4:00Z</dcterms:created>
  <dc:creator>Слободская Е.</dc:creator>
  <dc:description/>
  <cp:keywords/>
  <dc:language>en-US</dc:language>
  <cp:lastModifiedBy>Марина Яковлевна Щербакова</cp:lastModifiedBy>
  <cp:lastPrinted>2016-08-09T08:28:00Z</cp:lastPrinted>
  <dcterms:modified xsi:type="dcterms:W3CDTF">2016-08-09T05:28:00Z</dcterms:modified>
  <cp:revision>11</cp:revision>
  <dc:subject/>
  <dc:title>                                                                                                                                             Проект</dc:title>
</cp:coreProperties>
</file>